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020</w:t>
      </w:r>
      <w:r>
        <w:rPr>
          <w:b/>
          <w:color w:val="FF0000"/>
          <w:sz w:val="36"/>
          <w:szCs w:val="36"/>
        </w:rPr>
        <w:t>年校研究生会成员（拟定）名单公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校党委的领导下，在校党委研究生工作部、校团委的指导下，河南理工大学校研究生会已于近日完成调整工作。本着“公开、公平、公正”和对校研究生会进一步管理、发展负责的原则，通过自我推荐、学院推荐、提名选拔、竞选投票、领导评议等环节，产生了新一届研究生会成员。经审核，现将本次所产生的研究生会成员名单公示如下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河南理工大学研究生会成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乐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急学院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部部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张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部部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瑞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学院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艺部部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祥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学院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部部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仝小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学院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新媒体中心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露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学院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新媒体中心副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晓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新媒体中心副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一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学院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新媒体中心副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慧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电学院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交流中心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世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学院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实践中心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泽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学院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实践中心副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张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学院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教育中心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石梦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服务中心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张玉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学院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干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赵贝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源学院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干事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张思雨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干事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黄震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学院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干事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宋百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环学院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部干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周晓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学院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部干事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郭庆文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源学院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部干事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赵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源学院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部干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刘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学院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部干事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高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学院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部干事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李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部干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张慧妍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源学院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部干事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马帅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学院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部干事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姚康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学院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部干事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董文伟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艺部干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李雨晴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艺部干事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孙洁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学院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艺部干事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孙家鑫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学院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艺部干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崔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学院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部干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苏浚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环学院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部干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孙妍琳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学院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部干事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申孟起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学院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部干事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王攀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新媒体中心干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蒋雯吉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学院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新媒体中心干事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袁明羽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学院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新媒体中心干事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何海霞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环学院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新媒体中心干事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康军保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学院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新媒体中心干事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贺文静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电学院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新媒体中心干事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刘森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学院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新媒体中心干事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刘可欣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电学院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交流中心干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邓文博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学院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交流中心干事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储天庆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学院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交流中心干事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方大路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学院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交流中心干事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赵静妍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环学院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实践中心干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宋钰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学院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实践中心干事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张雪东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学院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实践中心干事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吴涛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教育中心干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李光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环学院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教育中心干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孙雪雅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学院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服务中心干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赫蒙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源学院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服务中心干事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穆璐璐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学院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服务中心干事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庞晓非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学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对以上结果进行公示，公示时间为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1</w:t>
      </w:r>
      <w:r>
        <w:rPr>
          <w:sz w:val="24"/>
        </w:rPr>
        <w:t>日</w:t>
      </w:r>
      <w:r>
        <w:rPr>
          <w:sz w:val="24"/>
        </w:rPr>
        <w:t>-9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，若同学们对竞选结果尚存有异议或有其他意见、建议，请在公示期内将意见反馈至</w:t>
      </w:r>
      <w:r>
        <w:rPr>
          <w:sz w:val="24"/>
          <w:lang w:val="en-US" w:eastAsia="zh-CN"/>
        </w:rPr>
        <w:t>党委</w:t>
      </w:r>
      <w:r>
        <w:rPr>
          <w:sz w:val="24"/>
        </w:rPr>
        <w:t>研究生工作部或校团委，联系电话：</w:t>
      </w:r>
      <w:r>
        <w:rPr>
          <w:sz w:val="24"/>
        </w:rPr>
        <w:t>3987230</w:t>
      </w:r>
      <w:r>
        <w:rPr>
          <w:sz w:val="24"/>
        </w:rPr>
        <w:t>，</w:t>
      </w:r>
      <w:r>
        <w:rPr>
          <w:sz w:val="24"/>
        </w:rPr>
        <w:t>3987126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党委研究生工作部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委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02:00Z</dcterms:created>
  <dc:creator>GYS</dc:creator>
  <dc:description/>
  <dc:language>en-US</dc:language>
  <cp:lastModifiedBy>飞</cp:lastModifiedBy>
  <dcterms:modified xsi:type="dcterms:W3CDTF">2020-11-24T02:28:17Z</dcterms:modified>
  <cp:revision>36</cp:revision>
  <dc:subject/>
  <dc:title>河南理工大学研究生会换届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