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关于授予韦四江等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t>5</w:t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名博士研究生</w:t>
      </w:r>
      <w:r>
        <w:rPr>
          <w:rFonts w:eastAsia="黑体;SimHei" w:ascii="黑体;SimHei" w:hAnsi="黑体;SimHei"/>
          <w:color w:val="FF0000"/>
          <w:spacing w:val="10"/>
          <w:sz w:val="36"/>
          <w:szCs w:val="36"/>
        </w:rPr>
        <w:br/>
      </w:r>
      <w:r>
        <w:rPr>
          <w:rFonts w:ascii="黑体;SimHei" w:hAnsi="黑体;SimHei" w:eastAsia="黑体;SimHei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华人民共和国学位条例》及《河南理工大学学位授予工作细则》，经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校学位评定会议审议，决定授予韦四江等５名博士研究生博士学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通过校园网予以公示，公示期为三个月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）具名提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河南理工大学</w:t>
      </w:r>
      <w:r>
        <w:rPr>
          <w:rFonts w:ascii="仿宋_GB2312" w:hAnsi="仿宋_GB2312" w:eastAsia="仿宋_GB2312"/>
          <w:sz w:val="28"/>
          <w:szCs w:val="28"/>
        </w:rPr>
        <w:t>学位评定委员会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一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十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博　士　学　位　获　得　者　基　本　情　</w:t>
      </w:r>
      <w:r>
        <w:rPr/>
        <w:t>况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90"/>
        <w:gridCol w:w="765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专　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指导教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论文题目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四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勾攀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紧力对巷道围岩锚固体稳定的作用机理及工程应用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忠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浪底库区采空区稳定性研究</w:t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　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技术及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国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限空间煤尘爆炸冲击波传播规律研究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测量学与测量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友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采沉陷预计参数与角量参数综合分析的相似理论法研究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红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普查与勘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现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水力压裂的煤矿井下瓦斯抽采理论与技术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3509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8:00Z</dcterms:created>
  <dc:creator>李小军</dc:creator>
  <dc:description/>
  <cp:keywords/>
  <dc:language>en-US</dc:language>
  <cp:lastModifiedBy>Administrator</cp:lastModifiedBy>
  <dcterms:modified xsi:type="dcterms:W3CDTF">2011-06-21T00:10:00Z</dcterms:modified>
  <cp:revision>4</cp:revision>
  <dc:subject/>
  <dc:title>河南理工大学学位评定委员会关于授予南华等4名博士毕业研究生博士学位的公示</dc:title>
</cp:coreProperties>
</file>