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6"/>
          <w:szCs w:val="36"/>
        </w:rPr>
        <w:t>2013-201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学年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第一学期研究生“三助”助管岗位聘任结果的公示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年第一学期研究生“三助”助管岗位的聘任采取“民主自愿，双向选择”的原则，经个人报名申请、培养单位推荐、设岗部门对应聘研究生进行双向选择、研究生工作部（处）审核等环节的基础上，经研究最终决定聘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彩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研究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年第二学期研究生助管，现予以公示（详细内容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75" w:after="280"/>
        <w:ind w:firstLine="48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研究生工作部（处）</w:t>
      </w:r>
    </w:p>
    <w:p>
      <w:pPr>
        <w:pStyle w:val="Normal"/>
        <w:widowControl/>
        <w:shd w:fill="FFFFFF" w:val="clear"/>
        <w:spacing w:lineRule="auto" w:line="480" w:before="75" w:after="280"/>
        <w:ind w:firstLine="48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8"/>
          <w:shd w:fill="FFFFFF" w:val="clear"/>
        </w:rPr>
        <w:t>附件</w:t>
      </w:r>
      <w:r>
        <w:rPr>
          <w:rFonts w:cs="宋体;SimSun" w:ascii="宋体;SimSun" w:hAnsi="宋体;SimSun"/>
          <w:bCs/>
          <w:color w:val="333333"/>
          <w:sz w:val="28"/>
          <w:shd w:fill="FFFFFF" w:val="clear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013-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学年第一学期河南理工大学研究生“三助”岗位聘任结果的公示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60"/>
        <w:gridCol w:w="1260"/>
        <w:gridCol w:w="1448"/>
        <w:gridCol w:w="2222"/>
      </w:tblGrid>
      <w:tr>
        <w:trPr>
          <w:trHeight w:val="4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岗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4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管理科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彩霞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管学院</w:t>
            </w:r>
          </w:p>
        </w:tc>
      </w:tr>
      <w:tr>
        <w:trPr>
          <w:trHeight w:val="5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业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就业网站维护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室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鹏超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织部部长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海国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4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部办公室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靖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工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女工委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亚彩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工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室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从明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学院</w:t>
            </w:r>
          </w:p>
        </w:tc>
      </w:tr>
      <w:tr>
        <w:trPr>
          <w:trHeight w:val="5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宣传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56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培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管理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陈广帅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52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管理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王四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管理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侯兴武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5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雅芳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教所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对外交流管理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江华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教育事务秘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俊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研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磊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珊珊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工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4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俊鸽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4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惠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0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点实验室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宁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绘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工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权威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詹俊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小凯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工作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莉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涛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岚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科研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卯青叶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办公室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双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广岭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科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国亮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飞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环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信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秘书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艳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53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党政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静云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信学院</w:t>
            </w:r>
          </w:p>
        </w:tc>
      </w:tr>
      <w:tr>
        <w:trPr>
          <w:trHeight w:val="57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艳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5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工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栾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艺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娇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研办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车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辅导员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5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科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鹏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兼职辅导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飞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急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秘书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二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急学院</w:t>
            </w:r>
          </w:p>
        </w:tc>
      </w:tr>
      <w:tr>
        <w:trPr>
          <w:trHeight w:val="4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工作部（处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政科助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婉君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49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牛梦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5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尤奇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2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培养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小东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5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生办助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松涛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64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室文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勤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格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学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0:00Z</dcterms:created>
  <dc:creator>Administrator</dc:creator>
  <dc:description/>
  <cp:keywords/>
  <dc:language>en-US</dc:language>
  <cp:lastModifiedBy>Administrator</cp:lastModifiedBy>
  <dcterms:modified xsi:type="dcterms:W3CDTF">2013-09-22T02:42:00Z</dcterms:modified>
  <cp:revision>7</cp:revision>
  <dc:subject/>
  <dc:title>2013-2014学年河南理工大学研究生“三助”岗位聘任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