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河南理工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级工程硕士研究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报到须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报到及上课时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报到时间为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集中授课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－</w:t>
      </w:r>
      <w:r>
        <w:rPr>
          <w:sz w:val="24"/>
        </w:rPr>
        <w:t>30</w:t>
      </w:r>
      <w:r>
        <w:rPr>
          <w:sz w:val="24"/>
        </w:rPr>
        <w:t>日（省军区部队学员报到时间另行通知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各位学员提前安排好各自的工作，并严格按照以上时间报到上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到地点：河南理工大学研究生处学位办公室（河南理工大学新校区一号综合办公楼</w:t>
      </w:r>
      <w:r>
        <w:rPr>
          <w:sz w:val="24"/>
        </w:rPr>
        <w:t>216</w:t>
      </w:r>
      <w:r>
        <w:rPr>
          <w:sz w:val="24"/>
        </w:rPr>
        <w:t>房间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携带相应的书籍费（</w:t>
      </w:r>
      <w:r>
        <w:rPr>
          <w:sz w:val="24"/>
        </w:rPr>
        <w:t>200</w:t>
      </w:r>
      <w:r>
        <w:rPr>
          <w:sz w:val="24"/>
        </w:rPr>
        <w:t>元以内），按时到校办理相关报到手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报到时一次缴清三年学费共计人民币</w:t>
      </w:r>
      <w:r>
        <w:rPr>
          <w:sz w:val="24"/>
        </w:rPr>
        <w:t>21000</w:t>
      </w:r>
      <w:r>
        <w:rPr>
          <w:sz w:val="24"/>
        </w:rPr>
        <w:t>元整（可在交费现场通过银联卡刷卡交费）；若需转账或汇款者须提前办理有关手续（开户名称：河南理工大学。开户银行：中国农业银行焦作民主中路支行。账号：</w:t>
      </w:r>
      <w:r>
        <w:rPr>
          <w:sz w:val="24"/>
        </w:rPr>
        <w:t>301101040001846</w:t>
      </w:r>
      <w:r>
        <w:rPr>
          <w:sz w:val="24"/>
        </w:rPr>
        <w:t>。</w:t>
      </w:r>
      <w:r>
        <w:rPr>
          <w:b/>
          <w:sz w:val="24"/>
        </w:rPr>
        <w:t>请写清姓名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报到及上课地点均设在新校区，学校不安排食宿（校内设有招待所，如您需要在学校食堂用餐，请到校园卡中心办理校园一卡通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逾期不缴费用、不办理报到手续者，取消入学资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经报到，即成为我校正式在册工程硕士研究生，必须严格遵守学校的各项规章制度和教学安排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录取通知书不再邮寄，如有需要，学员本人可来研招办领取或委托他人代领，也可在入学报到时到研招办领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研究生招生办公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9:00Z</dcterms:created>
  <dc:creator>Administrator</dc:creator>
  <dc:description/>
  <cp:keywords/>
  <dc:language>en-US</dc:language>
  <cp:lastModifiedBy>Administrator</cp:lastModifiedBy>
  <dcterms:modified xsi:type="dcterms:W3CDTF">2013-04-01T02:49:00Z</dcterms:modified>
  <cp:revision>2</cp:revision>
  <dc:subject/>
  <dc:title>河南理工大学2010级工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