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博士研究生入学考试</w:t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生专业目录</w:t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326"/>
        <w:gridCol w:w="389"/>
        <w:gridCol w:w="3479"/>
        <w:gridCol w:w="501"/>
      </w:tblGrid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科、专业名称及研究方向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师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招生 人数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 试 科 目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190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工程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攀峰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海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化敏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现波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明庆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新献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山压力与岩层控制 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层气地质学任选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技术及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敏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丰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明举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明高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洪庆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张铁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国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建良暂不招生）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安全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工程学任选一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加工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学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伦建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济泰</w:t>
            </w:r>
          </w:p>
          <w:p>
            <w:pPr>
              <w:pStyle w:val="Normal"/>
              <w:widowControl/>
              <w:spacing w:lineRule="auto" w:line="39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顺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学峰</w:t>
            </w:r>
          </w:p>
          <w:p>
            <w:pPr>
              <w:pStyle w:val="Normal"/>
              <w:widowControl/>
              <w:spacing w:lineRule="auto" w:line="396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黄金亮、杨留栓暂不招生）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矿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分析测试技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建筑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小林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下工程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环境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心义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水文地质学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业电气与控制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发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汪旭东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电子技术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业信息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子臣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码密码学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业管理工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 旗 </w:t>
            </w:r>
          </w:p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麟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理论及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与传热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流体力学任选一 </w:t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管理学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与动力工程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机械制造及其自动化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密超精密加工及其表面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密测量与故障诊断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CAD/CAPP/CAM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及集成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控加工技术与自动化装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机械装备制造理论及技术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清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伟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双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济顺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方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控制理论任选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削磨削原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振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设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制造工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控加工技术任选一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绘与国土信息工程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大地测量学与测量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形变、环境监测与防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空间数据处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测绘理论与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4 3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及其工程中的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地复垦与矿区生态重建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友峰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增长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宝山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王家耀、刘先林暂不招生）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平差与数据处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大地测量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信息系统任选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采沉陷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原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影测量学任选一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与环境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矿产普查与勘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遗迹学与盆地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瓦斯地质与煤层气勘探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产资源勘查评价与综合利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下水勘查与评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灾害评价与防治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齐永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子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国成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文地质学任选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地质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产勘查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资源学任选一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"/>
        <w:jc w:val="left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9:00Z</dcterms:created>
  <dc:creator>Administrator</dc:creator>
  <dc:description/>
  <cp:keywords/>
  <dc:language>en-US</dc:language>
  <cp:lastModifiedBy>Administrator</cp:lastModifiedBy>
  <dcterms:modified xsi:type="dcterms:W3CDTF">2011-03-14T03:53:00Z</dcterms:modified>
  <cp:revision>10</cp:revision>
  <dc:subject/>
  <dc:title>河南理工大学2011年博士研究生入学考试招生专业目录</dc:title>
</cp:coreProperties>
</file>