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届省级、校级拟定优秀应届毕业研究生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评选结果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南省普通大中专学校优秀应届毕业生评选工作实施办法》和《</w:t>
      </w:r>
      <w:bookmarkStart w:id="0" w:name="文件内容"/>
      <w:bookmarkEnd w:id="0"/>
      <w:r>
        <w:rPr>
          <w:rFonts w:ascii="仿宋_GB2312" w:hAnsi="仿宋_GB2312" w:cs="新宋体" w:eastAsia="仿宋_GB2312"/>
          <w:sz w:val="32"/>
          <w:szCs w:val="32"/>
        </w:rPr>
        <w:t>河南理工大学关于评选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优秀应届毕业研究生的通知</w:t>
      </w:r>
      <w:r>
        <w:rPr>
          <w:rFonts w:ascii="仿宋_GB2312" w:hAnsi="仿宋_GB2312" w:eastAsia="仿宋_GB2312"/>
          <w:sz w:val="32"/>
          <w:szCs w:val="32"/>
        </w:rPr>
        <w:t>》精神和要求，在学院初评、学校审核的基础上，拟定安全学院张伟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学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省级优秀毕业</w:t>
      </w:r>
      <w:r>
        <w:rPr>
          <w:rFonts w:ascii="仿宋_GB2312" w:hAnsi="仿宋_GB2312" w:cs="新宋体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生，安全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星</w:t>
      </w:r>
      <w:r>
        <w:rPr>
          <w:rFonts w:ascii="仿宋_GB2312" w:hAnsi="仿宋_GB2312" w:eastAsia="仿宋_GB2312"/>
          <w:sz w:val="32"/>
          <w:szCs w:val="32"/>
        </w:rPr>
        <w:t>星等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学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校级优秀毕业</w:t>
      </w:r>
      <w:r>
        <w:rPr>
          <w:rFonts w:ascii="仿宋_GB2312" w:hAnsi="仿宋_GB2312" w:cs="新宋体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生，现予以公示（名单见附件），公示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如有异议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以电话或书面形式向研究生工作部（处）反映。电话：</w:t>
      </w:r>
      <w:r>
        <w:rPr>
          <w:rFonts w:eastAsia="仿宋_GB2312" w:ascii="仿宋_GB2312" w:hAnsi="仿宋_GB2312"/>
          <w:sz w:val="32"/>
          <w:szCs w:val="32"/>
        </w:rPr>
        <w:t>398723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pypx@hp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省级、校级优秀毕业研究生拟定名单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50"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工作部（处）</w:t>
      </w:r>
    </w:p>
    <w:p>
      <w:pPr>
        <w:pStyle w:val="Normal"/>
        <w:spacing w:lineRule="auto" w:line="360"/>
        <w:ind w:right="600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省级、校级优秀毕业研究生拟定名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安全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 ：张  伟  鄢桂云 王政锦 谭蓉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李星星  许小凯  梁元卿  张振安  崔亚凯  王荣魁</w:t>
      </w:r>
    </w:p>
    <w:p>
      <w:pPr>
        <w:pStyle w:val="Normal"/>
        <w:snapToGrid w:val="false"/>
        <w:spacing w:lineRule="auto" w:line="360"/>
        <w:ind w:firstLine="2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德军  陈  勇  贾彦楠  周  霏  吕晓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能源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苌延辉  林  然  沈  毅  杨发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李新文  任耀  郝育喜  张耀辉  赵磊磊  李  宁</w:t>
      </w:r>
    </w:p>
    <w:p>
      <w:pPr>
        <w:pStyle w:val="Normal"/>
        <w:snapToGrid w:val="false"/>
        <w:spacing w:lineRule="auto" w:line="360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胡志华  李学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资环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张洪云  李振华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李明龙  刘  俊  阿莉丽  张  晓  郭爱锁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机械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蒋  楠 李松昭 田二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吕珍斌  沈斐玲  罗傲梅  陈  凡  宋国华  刘  洋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测绘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吕  鹏  王新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豆喜朋  胡  伟  宋碧波  张银玲  张沛沛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材料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刘素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李  良  胡玉昆  王西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土木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许飞鸿  王  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刘少锋  徐  桃  郝慧敏  高艳娥  王丽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电气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卫黄河  李杰  耿新林  姚君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刘伟哲  孙英培  张丽丽  田西方  卫娜娜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徐帅</w:t>
      </w:r>
    </w:p>
    <w:p>
      <w:pPr>
        <w:pStyle w:val="Normal"/>
        <w:snapToGrid w:val="false"/>
        <w:spacing w:lineRule="auto" w:line="360"/>
        <w:ind w:firstLine="19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王闪雷  张  帆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计算机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胥  杨  梁艳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杨光灿  常静坤  侯海涛  张艳芳  翟钰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、经管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马栋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姬亚枫  吴文静  陆冰薇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一、数信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田红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）：苗  荣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二、马克思主义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sz w:val="30"/>
          <w:szCs w:val="30"/>
        </w:rPr>
        <w:t>徐  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sz w:val="30"/>
          <w:szCs w:val="30"/>
        </w:rPr>
        <w:t>贾亚彬  李丹丹  张代利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三、理化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张照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px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微软用户</dc:creator>
  <dc:description/>
  <cp:keywords/>
  <dc:language>en-US</dc:language>
  <cp:lastModifiedBy>Administrator</cp:lastModifiedBy>
  <dcterms:modified xsi:type="dcterms:W3CDTF">2013-03-03T09:42:00Z</dcterms:modified>
  <cp:revision>23</cp:revision>
  <dc:subject/>
  <dc:title>河南理工大学2010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