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届省级、校级拟定优秀应届毕业研究生评选结果公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河南省普通大中专学校优秀应届毕业生评选工作实施办法》和有关文件精神和要求，在学院初评、学校审核的基础上，拟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雯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名研究生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省级优秀毕业研究生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亚辉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研究生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校级优秀毕业研究生，现予以公示（名单见附件），公示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如有异议请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以电话或书面形式向研究生工作部（处）反映。电话：</w:t>
      </w:r>
      <w:r>
        <w:rPr>
          <w:rFonts w:eastAsia="仿宋_GB2312" w:ascii="仿宋_GB2312" w:hAnsi="仿宋_GB2312"/>
          <w:sz w:val="32"/>
          <w:szCs w:val="32"/>
        </w:rPr>
        <w:t>39872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pypx@hpu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省级、校级优秀毕业研究生拟定名单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5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工作部（处）</w:t>
      </w:r>
    </w:p>
    <w:p>
      <w:pPr>
        <w:pStyle w:val="Normal"/>
        <w:spacing w:lineRule="auto" w:line="360"/>
        <w:ind w:right="600" w:firstLine="528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省级、校级优秀毕业研究生拟定名单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安全学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刘  雯  李满贵  刘云鹏  吴智博  苏伟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徐亚辉  牛  帅  胡广东  梁栋林  张玉莹  林  攀</w:t>
      </w:r>
    </w:p>
    <w:p>
      <w:pPr>
        <w:pStyle w:val="Normal"/>
        <w:snapToGrid w:val="false"/>
        <w:spacing w:lineRule="auto" w:line="360"/>
        <w:ind w:left="1" w:hanging="17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明助  丁志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晓利</w:t>
      </w:r>
    </w:p>
    <w:p>
      <w:pPr>
        <w:pStyle w:val="Normal"/>
        <w:snapToGrid w:val="false"/>
        <w:spacing w:lineRule="auto" w:line="360"/>
        <w:ind w:left="2" w:hanging="2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能源学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人）：贾  炳  陈  岩  卢卫永  樊克松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郝英剑  胡海洋  许永祥   张若宇  黄小明  陈  凡</w:t>
      </w:r>
    </w:p>
    <w:p>
      <w:pPr>
        <w:pStyle w:val="Normal"/>
        <w:snapToGrid w:val="false"/>
        <w:spacing w:lineRule="auto" w:line="360"/>
        <w:ind w:left="1" w:hanging="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刚  王长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资环学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施兴华  李  花   曹  琼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郭瑞睿  韩  丹  田玉培  李杏龙  薛景予  李任政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机械学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张全斌  李深磊  苗炜丽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王俊涛  郝巧玲  王  瑨  王  奇  李玉龙  牛泉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测绘学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余鹏磊  李  伟  杨尚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F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梁晓莉  朱宁宁  闫伟涛  高思培  卢  伟  李彦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材料学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孙丹丹  贾  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高誉鹏  李  龙  李振珠  陈经阔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、土木学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人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人）：李庆波  徐  悠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毕  伟  韦昊奇  罗许林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八、电气学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郑建云  刘汉玉  张国治  李林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艾立旺  史艳楠  薛静杰  李鹏霄  何  松  汤  洁</w:t>
      </w:r>
    </w:p>
    <w:p>
      <w:pPr>
        <w:pStyle w:val="Normal"/>
        <w:snapToGrid w:val="false"/>
        <w:spacing w:lineRule="auto" w:line="360"/>
        <w:ind w:firstLine="7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  攀  杨矿利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九、计算机学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赵  辉  王云峰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邢  娟  陈泓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、经管学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王兵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高厚宾  田亚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数</w:t>
      </w:r>
      <w:r>
        <w:rPr>
          <w:rFonts w:ascii="仿宋_GB2312" w:hAnsi="仿宋_GB2312" w:cs="宋体;SimSun" w:eastAsia="仿宋_GB2312"/>
          <w:b/>
          <w:sz w:val="30"/>
          <w:szCs w:val="30"/>
        </w:rPr>
        <w:t>信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拜琳娜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）：刘金萌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二、马克思主义学院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郭  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康  微  毋  作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三、理化学院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金滨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四、应急学院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陈  璐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文法学院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酒亚文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六、外国语学院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张娟娟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F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F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F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FF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px@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8:00Z</dcterms:created>
  <dc:creator>微软用户</dc:creator>
  <dc:description/>
  <cp:keywords/>
  <dc:language>en-US</dc:language>
  <cp:lastModifiedBy>张瑞庄</cp:lastModifiedBy>
  <cp:lastPrinted>2012-02-28T08:21:00Z</cp:lastPrinted>
  <dcterms:modified xsi:type="dcterms:W3CDTF">2015-01-20T07:28:00Z</dcterms:modified>
  <cp:revision>126</cp:revision>
  <dc:subject/>
  <dc:title>河南理工大学2010届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