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河南理工大学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-201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  <w:lang w:eastAsia="zh-CN"/>
        </w:rPr>
        <w:t>全日制硕士专业学位研究生优秀实践成果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评选结果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河南理工大学全日制硕士专业学位研究生优秀实践成果评选办法》</w:t>
      </w:r>
      <w:r>
        <w:rPr>
          <w:rFonts w:ascii="仿宋_GB2312;仿宋" w:hAnsi="仿宋_GB2312;仿宋" w:eastAsia="仿宋_GB2312;仿宋"/>
          <w:sz w:val="32"/>
          <w:szCs w:val="32"/>
        </w:rPr>
        <w:t>的有关规定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申请、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师推荐、</w:t>
      </w:r>
      <w:r>
        <w:rPr>
          <w:rFonts w:ascii="仿宋_GB2312;仿宋" w:hAnsi="仿宋_GB2312;仿宋" w:eastAsia="仿宋_GB2312;仿宋"/>
          <w:sz w:val="32"/>
          <w:szCs w:val="32"/>
        </w:rPr>
        <w:t>学院初审以及校内专家评审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学年第二学期河南理工大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日制硕士专业学位研究生优秀实践成果已</w:t>
      </w:r>
      <w:r>
        <w:rPr>
          <w:rFonts w:ascii="仿宋_GB2312;仿宋" w:hAnsi="仿宋_GB2312;仿宋" w:eastAsia="仿宋_GB2312;仿宋"/>
          <w:sz w:val="32"/>
          <w:szCs w:val="32"/>
        </w:rPr>
        <w:t>初步确定（见附件），</w:t>
      </w:r>
      <w:r>
        <w:rPr>
          <w:rFonts w:ascii="仿宋_GB2312;仿宋" w:hAnsi="仿宋_GB2312;仿宋" w:eastAsia="仿宋_GB2312;仿宋"/>
          <w:sz w:val="32"/>
          <w:szCs w:val="32"/>
        </w:rPr>
        <w:t>现予以公</w:t>
      </w:r>
      <w:r>
        <w:rPr>
          <w:rFonts w:ascii="仿宋_GB2312;仿宋" w:hAnsi="仿宋_GB2312;仿宋" w:eastAsia="仿宋_GB2312;仿宋"/>
          <w:sz w:val="32"/>
          <w:szCs w:val="32"/>
        </w:rPr>
        <w:t>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何单位或个人对评审结果如有异议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以书面形式（署名）提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</w:rPr>
        <w:t>-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第二学期</w:t>
      </w:r>
      <w:r>
        <w:rPr>
          <w:rFonts w:ascii="仿宋_GB2312;仿宋" w:hAnsi="仿宋_GB2312;仿宋" w:eastAsia="仿宋_GB2312;仿宋"/>
          <w:sz w:val="32"/>
          <w:szCs w:val="32"/>
        </w:rPr>
        <w:t>河南理工大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日制硕士专业学位研究生优秀实践成果</w:t>
      </w:r>
      <w:r>
        <w:rPr>
          <w:rFonts w:ascii="仿宋_GB2312;仿宋" w:hAnsi="仿宋_GB2312;仿宋" w:eastAsia="仿宋_GB2312;仿宋"/>
          <w:bCs/>
          <w:sz w:val="32"/>
          <w:szCs w:val="32"/>
        </w:rPr>
        <w:t>评选结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872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eastAsia="仿宋_GB2312;仿宋" w:ascii="仿宋_GB2312;仿宋" w:hAnsi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河南理工大学研究生处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年六月十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2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学年第二学期河南理工大学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全日制硕士专业学位研究生优秀实践成果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评选结果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404495</wp:posOffset>
                </wp:positionV>
                <wp:extent cx="881697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9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920"/>
                              <w:gridCol w:w="1240"/>
                              <w:gridCol w:w="750"/>
                              <w:gridCol w:w="1005"/>
                              <w:gridCol w:w="1020"/>
                              <w:gridCol w:w="2640"/>
                              <w:gridCol w:w="5730"/>
                            </w:tblGrid>
                            <w:tr>
                              <w:trPr>
                                <w:tblHeader w:val="true"/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所在领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校内导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校外导师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践单位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践成果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刘  凯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马名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中国环境科学研究院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永丰污水厂尾水深度脱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王  浩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动力工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朱建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郭瑜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焦作市明宸矿业科技有限公司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煤矿水仓淸挖工艺与关键技术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万少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安全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余明高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庞建军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焦煤开元化工有限公司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低浓度瓦斯管道安全输运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高鹏飞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成凌飞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张晓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黄淮学院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人体红外线智能控制插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赵占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测绘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刘昌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张佳宝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中国科学院南京土壤研究所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县域农田土壤有机碳含量时空变异特征及固碳潜力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以封丘县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高林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测绘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王宝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杨贵军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北京农业信息技术研究中心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基于无人机遥感的作物叶面积指数反演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唐琪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侯守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王跃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鹤壁煤业集团有限责任公司信息中心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面向移动智能终端的增强现实系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5pt;height:114.5pt;mso-wrap-distance-left:9pt;mso-wrap-distance-right:9pt;mso-wrap-distance-top:0pt;mso-wrap-distance-bottom:0pt;margin-top:31.8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13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920"/>
                        <w:gridCol w:w="1240"/>
                        <w:gridCol w:w="750"/>
                        <w:gridCol w:w="1005"/>
                        <w:gridCol w:w="1020"/>
                        <w:gridCol w:w="2640"/>
                        <w:gridCol w:w="5730"/>
                      </w:tblGrid>
                      <w:tr>
                        <w:trPr>
                          <w:tblHeader w:val="true"/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所在领域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校内导师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校外导师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实践单位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实践成果名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刘  凯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马名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中国环境科学研究院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永丰污水厂尾水深度脱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王  浩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动力工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朱建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郭瑜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焦作市明宸矿业科技有限公司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煤矿水仓淸挖工艺与关键技术研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万少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安全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余明高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庞建军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焦煤开元化工有限公司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低浓度瓦斯管道安全输运方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高鹏飞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成凌飞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张晓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黄淮学院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人体红外线智能控制插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赵占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测绘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刘昌华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张佳宝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中国科学院南京土壤研究所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县域农田土壤有机碳含量时空变异特征及固碳潜力研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以封丘县为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高林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测绘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王宝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杨贵军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农业信息技术研究中心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基于无人机遥感的作物叶面积指数反演研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唐琪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侯守明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王跃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鹤壁煤业集团有限责任公司信息中心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面向移动智能终端的增强现实系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Administrator</dc:creator>
  <dc:description/>
  <dc:language>en-US</dc:language>
  <cp:lastModifiedBy>Administrator</cp:lastModifiedBy>
  <cp:lastPrinted>2013-06-20T15:04:00Z</cp:lastPrinted>
  <dcterms:modified xsi:type="dcterms:W3CDTF">2016-06-17T08:53:56Z</dcterms:modified>
  <cp:revision>4</cp:revision>
  <dc:subject/>
  <dc:title>河南理工大学2012-2013学年第一学期校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