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参评河南省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优秀学位论文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河南省优秀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本人（导师）申报、学院自评推荐、校内专家评审、学校审核，现将拟定参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河南省优秀</w:t>
      </w:r>
      <w:r>
        <w:rPr>
          <w:rFonts w:ascii="仿宋_GB2312" w:hAnsi="仿宋_GB2312" w:eastAsia="仿宋_GB2312"/>
          <w:sz w:val="32"/>
          <w:szCs w:val="32"/>
        </w:rPr>
        <w:t>学位论文</w:t>
      </w:r>
      <w:r>
        <w:rPr>
          <w:rFonts w:ascii="仿宋_GB2312" w:hAnsi="仿宋_GB2312" w:eastAsia="仿宋_GB2312"/>
          <w:sz w:val="32"/>
          <w:szCs w:val="32"/>
        </w:rPr>
        <w:t>推荐结果（见附件），</w:t>
      </w:r>
      <w:r>
        <w:rPr>
          <w:rFonts w:ascii="仿宋_GB2312" w:hAnsi="仿宋_GB2312" w:eastAsia="仿宋_GB2312"/>
          <w:sz w:val="32"/>
          <w:szCs w:val="32"/>
        </w:rPr>
        <w:t>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评河南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优秀学位论文结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十六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0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参评河南省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年优秀学位论文结果</w:t>
      </w:r>
    </w:p>
    <w:tbl>
      <w:tblPr>
        <w:tblW w:w="13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75"/>
        <w:gridCol w:w="1005"/>
        <w:gridCol w:w="1290"/>
        <w:gridCol w:w="6480"/>
        <w:gridCol w:w="1920"/>
        <w:gridCol w:w="1080"/>
      </w:tblGrid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授予学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省优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红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水力压裂的煤矿井下瓦斯抽采理论与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四江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紧力对巷道围岩锚固体稳定的作用机理及工程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保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循环加载下岩石裂隙变形与渗流的试验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备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亚磊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圆盘试件预制裂缝形状对其测试岩石断裂韧度值的影响性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坤峰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江口水库淅川流域典型持久性有毒污染物分布特征及风险评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美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嵌预应力螺旋肋钢丝加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试验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梦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低成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贮氢合金的相结构及其电化学性能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　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波谱标准差异常的动态阈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J-1A/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星云检测方法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解液真空沸腾电沉积电极过程液相传质机理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志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鼠笼式异步电动机转子断条故障诊断技术及其应用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四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粒子滤波的混沌通信信号处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　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豫西地区太原组碳酸盐岩微相分析及垂向演化特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富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软煤层采场前方支承压力分布特征及围岩控制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英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山矿水力冲孔消突效果研究及方案优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备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李小军</dc:creator>
  <dc:description/>
  <cp:keywords/>
  <dc:language>en-US</dc:language>
  <cp:lastModifiedBy>李小军</cp:lastModifiedBy>
  <dcterms:modified xsi:type="dcterms:W3CDTF">2012-11-16T01:13:00Z</dcterms:modified>
  <cp:revision>4</cp:revision>
  <dc:subject/>
  <dc:title>参评河南省2012年优秀学位论文结果公示</dc:title>
</cp:coreProperties>
</file>