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-2</w:t>
      </w:r>
      <w:r>
        <w:rPr>
          <w:b/>
          <w:sz w:val="36"/>
          <w:szCs w:val="36"/>
        </w:rPr>
        <w:t>硕士研究生英语学位考试通知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各位研究生：</w:t>
      </w:r>
    </w:p>
    <w:p>
      <w:pPr>
        <w:pStyle w:val="Normal"/>
        <w:ind w:firstLine="7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硕士研究生英语学位考试定于</w:t>
      </w:r>
      <w:r>
        <w:rPr>
          <w:b/>
          <w:color w:val="FF0000"/>
          <w:sz w:val="28"/>
          <w:szCs w:val="28"/>
        </w:rPr>
        <w:t>201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6</w:t>
      </w:r>
      <w:r>
        <w:rPr>
          <w:b/>
          <w:color w:val="FF0000"/>
          <w:sz w:val="28"/>
          <w:szCs w:val="28"/>
        </w:rPr>
        <w:t>日（周四）上午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—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30</w:t>
      </w:r>
      <w:r>
        <w:rPr>
          <w:sz w:val="28"/>
          <w:szCs w:val="28"/>
        </w:rPr>
        <w:t>进行，具体注意事项如下：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考生务必携带身份证和学生证（或一卡通），二证缺一不得参加考试。</w:t>
      </w:r>
      <w:r>
        <w:rPr>
          <w:sz w:val="28"/>
          <w:szCs w:val="28"/>
        </w:rPr>
        <w:t>考生凭证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入场，按座号入座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次考试有听力，请考生自备耳机，听力波段为</w:t>
      </w:r>
      <w:r>
        <w:rPr>
          <w:color w:val="FF0000"/>
          <w:sz w:val="28"/>
          <w:szCs w:val="28"/>
        </w:rPr>
        <w:t>81Hz</w:t>
      </w:r>
      <w:r>
        <w:rPr>
          <w:sz w:val="28"/>
          <w:szCs w:val="28"/>
        </w:rPr>
        <w:t>；考试需涂答题卡，请自带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。</w:t>
      </w:r>
      <w:r>
        <w:rPr>
          <w:b/>
          <w:color w:val="FF0000"/>
          <w:sz w:val="28"/>
          <w:szCs w:val="28"/>
        </w:rPr>
        <w:t>准考证号涂学号后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位</w:t>
      </w:r>
      <w:r>
        <w:rPr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试卷类型涂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请严格遵守考场秩序，如有违纪者，严格按照《河南理工大学学生违纪处理实施细则（试行）》进行处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缓考：因身体原因不能参加考试的，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按相关手续办理缓考，并附二级甲等以上医院开具的医学证明。其它原因原则上不予办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相互转告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3987233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研究生处培养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-6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-2014-2</w:t>
      </w:r>
      <w:r>
        <w:rPr>
          <w:sz w:val="28"/>
          <w:szCs w:val="28"/>
        </w:rPr>
        <w:t>硕士研究生英语学位考试考场一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81"/>
        <w:gridCol w:w="1881"/>
        <w:gridCol w:w="1881"/>
        <w:gridCol w:w="1882"/>
      </w:tblGrid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号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地点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10100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程沛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10100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付启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10100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玉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10100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阳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10100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司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10100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晓川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10100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岳志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20100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冯云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20100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20100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隋振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20100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朋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20100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桂伍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20100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20100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甄智鑫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30100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文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环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30100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慧慧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环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30100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静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环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30100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钰婕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环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30100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环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30100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环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30100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牛庆合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环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30100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洪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环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40100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亚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40100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聂迪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40100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40100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晓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50100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富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绘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60100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材料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70100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拂晓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70100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耿午龙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80100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慧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80100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方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80100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莹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80100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志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80100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丽英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90100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鹏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90100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姬士龙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90100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长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90100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扣彦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90100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由由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90100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鹏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090100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晓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100100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超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管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100100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管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110100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翠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信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110100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建卫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信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120100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120100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莉萍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120100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广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140100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超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急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180100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谷俊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3200100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航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艺学院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29:00Z</dcterms:created>
  <dc:creator>微软用户</dc:creator>
  <dc:description/>
  <cp:keywords/>
  <dc:language>en-US</dc:language>
  <cp:lastModifiedBy>林龙</cp:lastModifiedBy>
  <cp:lastPrinted>2011-06-15T11:39:00Z</cp:lastPrinted>
  <dcterms:modified xsi:type="dcterms:W3CDTF">2014-06-20T07:38:00Z</dcterms:modified>
  <cp:revision>94</cp:revision>
  <dc:subject/>
  <dc:title>2010-2011-2研究生英语学位考试通知</dc:title>
</cp:coreProperties>
</file>