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届省级、校级拟定优秀应届毕业研究生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评选结果公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河南省普通大中专学校优秀应届毕业生评选工作实施办法》和有关文件精神和要求，在学院初评、学校审核的基础上，拟定安全学院解振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学生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省级优秀毕业研究生，安全学院吴松刚等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名学生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校级优秀毕业研究生，现予以公示（名单见附件），公示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如有异议请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以电话或书面形式向研究生工作部（处）反映。电话：</w:t>
      </w:r>
      <w:r>
        <w:rPr>
          <w:rFonts w:eastAsia="仿宋_GB2312" w:ascii="仿宋_GB2312" w:hAnsi="仿宋_GB2312"/>
          <w:sz w:val="32"/>
          <w:szCs w:val="32"/>
        </w:rPr>
        <w:t>3987230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pypx@hpu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省级、校级优秀毕业研究生拟定名单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50" w:firstLine="5120"/>
        <w:rPr/>
      </w:pPr>
      <w:r>
        <w:rPr>
          <w:rFonts w:ascii="仿宋_GB2312" w:hAnsi="仿宋_GB2312" w:cs="宋体;SimSun" w:eastAsia="仿宋_GB2312"/>
          <w:sz w:val="32"/>
          <w:szCs w:val="32"/>
        </w:rPr>
        <w:t>研究生工作部（处）</w:t>
      </w:r>
    </w:p>
    <w:p>
      <w:pPr>
        <w:pStyle w:val="Normal"/>
        <w:spacing w:lineRule="auto" w:line="360"/>
        <w:ind w:right="600"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届省级、校级优秀毕业研究生拟定名单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安全学院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解  振 郑  凯 李回贵 张玉柱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吴松刚 孔  杰 纪文涛 齐金龙 李  芳 李  盟 </w:t>
      </w:r>
    </w:p>
    <w:p>
      <w:pPr>
        <w:pStyle w:val="Normal"/>
        <w:snapToGrid w:val="false"/>
        <w:spacing w:lineRule="auto" w:line="360"/>
        <w:ind w:firstLine="19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薛洪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能源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张崇崇  李全中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张士伟  冯文军  范增哲  黄祖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资环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>周  璐  张艳欣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夏成龙  王  瑜  韩  乐  王海超  姚丽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机械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韩  旭  商静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吕文星  王文华  马  磊  郑雯雯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测绘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人）：贾智乐  李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王静静  胡  鑫  张在岩  吴丛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材料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王飞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熊  耀  陈  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七、土木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人）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人）：黄  鑫  王  超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王  龙  陈  静  叶金生  蒋  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八、电气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董莉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付凯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崔  灿  刘  勇  栗三一  张子伟  王俊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九、计算机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智珊珊  张锦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胡照鹏  宋素玲  刘  云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十、经管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牛林林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）：李银鹤  张  娜  张瑞娅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十一、数信学院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）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小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十二、马克思主义学院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省级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缪  琳  李应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哲  杨  雪  杨旭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十三、理化学院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白秀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十三、应急学院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红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px@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8:00Z</dcterms:created>
  <dc:creator>微软用户</dc:creator>
  <dc:description/>
  <cp:keywords/>
  <dc:language>en-US</dc:language>
  <cp:lastModifiedBy>张瑞庄</cp:lastModifiedBy>
  <dcterms:modified xsi:type="dcterms:W3CDTF">2014-03-04T06:56:00Z</dcterms:modified>
  <cp:revision>35</cp:revision>
  <dc:subject/>
  <dc:title>河南理工大学2010届优秀毕业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