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val="en-US" w:eastAsia="zh-CN" w:bidi="ar"/>
        </w:rPr>
        <w:t>关于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lang w:val="en-US" w:eastAsia="zh-CN" w:bidi="ar"/>
        </w:rPr>
        <w:t>2015-2016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val="en-US" w:eastAsia="zh-CN" w:bidi="ar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val="en-US" w:eastAsia="zh-CN" w:bidi="ar"/>
        </w:rPr>
        <w:t>研究生“三助”助管岗位考核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/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"/>
        </w:rPr>
        <w:t>各设岗部门及相关研究生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2015-2016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学年第一学期研究生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三助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助管岗位考核即将开始，根据我校《河南理工大学研究生兼职从事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三助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工作实施办法（修订）》校研〔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201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号文件规定，请各设岗部门对本单位聘用的研究生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助管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从出勤率、工作态度和能力、工作职责完成情况等方面进行考核。考核结果为优秀的助管，在下学期的助管聘任中优先聘用。未按聘用单位要求完成工作任务，考核不合格，将根据结果减半发放酬金，并不再拥有应聘上岗的资格。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三助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工作考核表格在研究生工作部主页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下载中心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学生工作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栏下载，并请各聘用单位将考核表格于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201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日上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点前交到研究生工作部思想教育管理科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1#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综合楼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21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室）。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  <w:lang w:val="en-US" w:eastAsia="zh-CN" w:bidi="ar"/>
        </w:rPr>
        <w:t>请各聘用单位按时报送考核表格，以免影响研究生三助助管酬金的发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联系人：张瑞庄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39872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研究生工作部（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201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日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 Narrow" w:hAnsi="Arial;Arial Narrow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 Narrow" w:hAnsi="Arial;Arial Narrow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4T02:0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