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right="1176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</w:t>
      </w: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河南理工大学研究生精品课程建设</w:t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立项申请书</w:t>
      </w:r>
    </w:p>
    <w:p>
      <w:pPr>
        <w:pStyle w:val="Normal"/>
        <w:rPr>
          <w:rFonts w:eastAsia="仿宋_GB2312"/>
          <w:b/>
          <w:b/>
          <w:sz w:val="44"/>
          <w:szCs w:val="52"/>
        </w:rPr>
      </w:pPr>
      <w:r>
        <w:rPr>
          <w:rFonts w:eastAsia="仿宋_GB2312"/>
          <w:b/>
          <w:sz w:val="44"/>
          <w:szCs w:val="52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单 位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（盖章）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名 称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课 程 类 型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□学位课程    □非学位课程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面 向 对 象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属学科层次：</w:t>
      </w:r>
      <w:r>
        <w:rPr>
          <w:rFonts w:ascii="宋体;SimSun" w:hAnsi="宋体;SimSun" w:cs="宋体;SimSun"/>
          <w:sz w:val="28"/>
          <w:szCs w:val="28"/>
          <w:u w:val="single"/>
        </w:rPr>
        <w:t>□国家重点学科  □省重点学科  □其他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负 责 人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日 期 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理工大学研究生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二年四月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《申请书》前，应先仔细阅读《河南理工大学研究生精品课程建设实施办法（暂行）》及本说明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《申请书》封面右上方的“编号”不用填写。其他各项内容须如实填写，力求详尽，表达完整、清晰、准确。内容过于简单，不能说明项目情况者，将视为形式审查不合格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《申请书》作为研究生精品课程建设立项评审与立项存档备查之用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左侧装订，一式三份（可以复印）报研究生处，每份均需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课程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57"/>
        <w:gridCol w:w="559"/>
        <w:gridCol w:w="555"/>
        <w:gridCol w:w="1117"/>
        <w:gridCol w:w="1401"/>
        <w:gridCol w:w="1202"/>
        <w:gridCol w:w="2047"/>
      </w:tblGrid>
      <w:tr>
        <w:trPr>
          <w:trHeight w:val="600" w:hRule="atLeast"/>
          <w:cantSplit w:val="true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   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   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任教经验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5316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教学队伍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92"/>
        <w:gridCol w:w="753"/>
        <w:gridCol w:w="1185"/>
        <w:gridCol w:w="1185"/>
        <w:gridCol w:w="1507"/>
        <w:gridCol w:w="2366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构成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教学队伍的知识结构、年龄结构、师资配置情况（含辅导教师或实验教师与学生的比例）；梯队成员的教学经历、中青年教师培养计划与效果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67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发展概述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专家评价及有关声誉的说明；近三年学生的评价结果；课堂教学录像资料评价等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186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在研究生培养中的地位与作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"/>
          <w:b/>
          <w:bCs/>
          <w:sz w:val="32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5580" w:hRule="atLeast"/>
          <w:cantSplit w:val="true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费使用计划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6. </w:t>
      </w:r>
      <w:r>
        <w:rPr>
          <w:rFonts w:ascii="黑体;SimHei" w:hAnsi="黑体;SimHei" w:eastAsia="仿宋_GB2312"/>
          <w:b/>
          <w:bCs/>
          <w:sz w:val="32"/>
        </w:rPr>
        <w:t>申请人及单位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184" w:hRule="atLeast"/>
          <w:cantSplit w:val="true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7. </w:t>
      </w:r>
      <w:r>
        <w:rPr>
          <w:rFonts w:ascii="黑体;SimHei" w:hAnsi="黑体;SimHei" w:eastAsia="仿宋_GB2312"/>
          <w:b/>
          <w:bCs/>
          <w:sz w:val="32"/>
        </w:rPr>
        <w:t>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184" w:hRule="atLeast"/>
          <w:cantSplit w:val="true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名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生处审核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8:00Z</dcterms:created>
  <dc:creator>林龙</dc:creator>
  <dc:description/>
  <cp:keywords/>
  <dc:language>en-US</dc:language>
  <cp:lastModifiedBy>lzj</cp:lastModifiedBy>
  <dcterms:modified xsi:type="dcterms:W3CDTF">2012-03-06T08:08:00Z</dcterms:modified>
  <cp:revision>2</cp:revision>
  <dc:subject/>
  <dc:title>河南理工大学2011年度研究生精品课程建设项目申报的通知 </dc:title>
</cp:coreProperties>
</file>