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上课分班情况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科学社会主义理论与实践》分班情况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安全学院、理化学院、机械学院、测绘学院、数信学院全体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电气学院全体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资环学院、土木学院、材料学院全体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能源学院、计算机学院、经管学院全体研究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自然辩证法》分班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安全学院、理化学院全体研究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电气学院、材料学院、机械学院、测绘学院、数信学院全体研究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资环学院、土木学院、能源学院、计算机学院、经管学院、政法学院全体研究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其中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班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月份开课，具体上课时间、地点另行通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数值分析》分班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热、供燃气、通风及空调工程（安全）、防灾减灾工程及防护工程（安全）、矿业工程（安全）、电力系统及其自动化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物理与化学、材料学、材料加工工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图学与地理信息系统、测绘科学与技术、土地资源管理、机械工程、应用化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矿业工程（能源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岩土工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构工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桥梁与隧道工程、水文学及水资源、古生物学与地层学、矿产普查与勘探、地球探测与信息技术、地质工程、环境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英语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班分班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1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矿业工程（安全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2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安全工程、供热（安全学院）、防灾（安全学院）、测绘学院、计算机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3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政法学院、资环学院、数信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4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能源学院、材料学院、理化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5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机械学院、经管学院、土木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6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电气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英语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班分班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1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安全学院、材料学院、测绘学院、电气学院、机械学院、能源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A2</w:t>
      </w:r>
      <w:r>
        <w:rPr>
          <w:rFonts w:ascii="宋体;SimSun" w:hAnsi="宋体;SimSun" w:cs="宋体;SimSun"/>
          <w:b/>
          <w:sz w:val="28"/>
          <w:szCs w:val="28"/>
        </w:rPr>
        <w:t>班（口语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班）：</w:t>
      </w:r>
      <w:r>
        <w:rPr>
          <w:rFonts w:ascii="宋体;SimSun" w:hAnsi="宋体;SimSun" w:cs="宋体;SimSun"/>
          <w:sz w:val="28"/>
          <w:szCs w:val="28"/>
        </w:rPr>
        <w:t>计算机学院、经管学院、土木学院、政法学院、资环学院、数信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6:00Z</dcterms:created>
  <dc:creator>Administrator</dc:creator>
  <dc:description/>
  <cp:keywords/>
  <dc:language>en-US</dc:language>
  <cp:lastModifiedBy>Administrator</cp:lastModifiedBy>
  <dcterms:modified xsi:type="dcterms:W3CDTF">2009-09-11T17:22:00Z</dcterms:modified>
  <cp:revision>8</cp:revision>
  <dc:subject/>
  <dc:title>一、《科学社会主义理论与实践》及《自然辩证法》分班情况：</dc:title>
</cp:coreProperties>
</file>