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河南理工大学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关于授予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赵宇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FF0000"/>
          <w:spacing w:val="1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名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博士研究生博士学位的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color w:val="FF0000"/>
          <w:spacing w:val="1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河南理工大学学位授予工作细则》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校学位评定会议审议，决定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赵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名博士研究生博士学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通过校园网予以公示，公示期三个月（</w:t>
      </w:r>
      <w:r>
        <w:rPr>
          <w:rFonts w:ascii="仿宋_GB2312" w:hAnsi="仿宋_GB2312" w:eastAsia="仿宋_GB2312"/>
          <w:b/>
          <w:bCs/>
          <w:sz w:val="32"/>
          <w:szCs w:val="32"/>
        </w:rPr>
        <w:t>自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至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</w:rPr>
        <w:t>）。任何单位或个人对公示的博士学位获得者持有异议，均可以书面形式向校学位评定委员会办公室（</w:t>
      </w:r>
      <w:r>
        <w:rPr>
          <w:rFonts w:ascii="仿宋_GB2312" w:hAnsi="仿宋_GB2312" w:eastAsia="仿宋_GB2312"/>
          <w:sz w:val="32"/>
          <w:szCs w:val="32"/>
          <w:lang w:eastAsia="zh-CN"/>
        </w:rPr>
        <w:t>力行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）署名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3987235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博士学位获得者基本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河南理工大学学位评定委员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32"/>
        </w:rPr>
      </w:pPr>
      <w:r>
        <w:rPr>
          <w:rFonts w:eastAsia="仿宋_GB2312" w:cs="ˎ̥;Times New Roman" w:ascii="ˎ̥;Times New Roman" w:hAnsi="ˎ̥;Times New Roman"/>
          <w:sz w:val="24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590"/>
        <w:gridCol w:w="1050"/>
        <w:gridCol w:w="2070"/>
        <w:gridCol w:w="6030"/>
        <w:gridCol w:w="1140"/>
        <w:gridCol w:w="1395"/>
      </w:tblGrid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101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层渗透率各向异性特征及其演化模型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101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晓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冷冻对煤体物性及瓦斯抽采效果影响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101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因素条件下综采作业人员不安全行为及安全素质测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101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广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斯地质与瓦斯治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瞬时扩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渗流模型及瓦斯压力恢复法煤层渗透率测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201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高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充分采动覆岩破坏规律及导水裂缝带高度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201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神东布尔台煤矿采场矿压特征及顶板控制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201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受载煤体的吸附膨胀行为及其对多尺度渗透性的控制机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301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丹江口水库淅川库区氮沉降特征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同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301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中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三维地质建模方法研究及深部综合信息找矿预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301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卫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多热储层地热水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赋存差异性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301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小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中纳米孔隙发育特征及其对气体运移的控制机理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党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301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兴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中微裂隙结构特征及其对煤渗透性的控制机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结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301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污泥中汞的地球化学特征与生态风险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宇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501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辨率遥感图像典型目标高精度分割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501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化进程中农村居民点空间格局演变及模拟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海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34:00Z</dcterms:created>
  <dc:creator>李雅莉</dc:creator>
  <dc:description/>
  <dc:language>en-US</dc:language>
  <cp:lastModifiedBy>yali</cp:lastModifiedBy>
  <dcterms:modified xsi:type="dcterms:W3CDTF">2018-12-24T10:11:47Z</dcterms:modified>
  <cp:revision>8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