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587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25pt;width:450.7pt;height:32.35pt" coordorigin="-156,25" coordsize="9014,647">
                <v:line id="shape_0" from="-156,447" to="3698,447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3;top:25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004,447" to="8858,447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理工大学关于开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首批专业实践示范基地遴选工作的通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加强我校专业学位研究生专业实践基地内涵建设，切实提高实践教学环节质量，学校决定开展首批专业实践示范基地（以下简称“示范基地”）遴选工作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建设目的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以学院为主体，依托研发能力强的企事业单位、科研院所或校内实验室共同打造培养高层次应用型、复合型人才的示范平台。通过示范基地建设，形成产、学、研相结合的专业学位研究生培养模式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申报条件、程序及评审办法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80"/>
        <w:outlineLvl w:val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一）申报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校内外实践基地均可申报，同时应满足以下条件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自身建设和发展基础较好，有一定的规模效应和影响力，愿意承担相应责任与义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能满足我校相关专业学位研究生专业实践需要，具备相关专业实践、科研课题或成果转化与推广的条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能运用团队学习、案例分析、现场研究、模拟训练等方法指导研究生，注重培养其研究和解决实际问题的意识和能力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具备一定量的素质高、责任心强的专业实践指导教师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愿意安排专人负责研究生的日常管理，校外基地能够保证实践研究生的基本生活（食宿）、学习条件，具备劳动保护安全和饮食卫生等方面的条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合作双方已有一定的合作经历，具有较好的合作培养研究生和共同开展科学研究的工作基础，并已培养或正在培养一定数量的研究生，社会反映较好。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80"/>
        <w:outlineLvl w:val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二）申报程序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．示范基地的申报工作由学院牵头组织，协同校内外基地共同申报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．学院应对拟合作基地进行充分考查论证，制订切实可行的示范基地建设方案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>．各学院申报示范基地需填写《河南理工大学专业学位研究生专业实践示范基地建设申请表》（见附件）。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80"/>
        <w:outlineLvl w:val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（三）评审办法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.</w:t>
      </w:r>
      <w:r>
        <w:rPr>
          <w:rFonts w:ascii="仿宋_GB2312" w:hAnsi="仿宋_GB2312" w:cs="Times New Roman" w:eastAsia="仿宋_GB2312"/>
          <w:kern w:val="2"/>
        </w:rPr>
        <w:t>在学院申报的基础上，研究生处组织专家对申报材料进行评审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.</w:t>
      </w:r>
      <w:r>
        <w:rPr>
          <w:rFonts w:ascii="仿宋_GB2312" w:hAnsi="仿宋_GB2312" w:cs="Times New Roman" w:eastAsia="仿宋_GB2312"/>
          <w:kern w:val="2"/>
        </w:rPr>
        <w:t>评审采取材料审核、现场答辩的方式进行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3.</w:t>
      </w:r>
      <w:r>
        <w:rPr>
          <w:rFonts w:ascii="仿宋_GB2312" w:hAnsi="仿宋_GB2312" w:cs="Times New Roman" w:eastAsia="仿宋_GB2312"/>
          <w:kern w:val="2"/>
        </w:rPr>
        <w:t>研究生处根据专家评审意见，报校领导审定，公布示范基地名单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建设与管理</w:t>
      </w:r>
    </w:p>
    <w:p>
      <w:pPr>
        <w:pStyle w:val="Normal"/>
        <w:spacing w:lineRule="exact" w:line="440"/>
        <w:ind w:firstLine="403"/>
        <w:rPr/>
      </w:pPr>
      <w:r>
        <w:rPr>
          <w:rFonts w:ascii="仿宋_GB2312" w:hAnsi="仿宋_GB2312" w:eastAsia="仿宋_GB2312"/>
        </w:rPr>
        <w:t>（一）</w:t>
      </w:r>
      <w:r>
        <w:rPr>
          <w:rFonts w:ascii="仿宋_GB2312" w:hAnsi="仿宋_GB2312" w:cs="宋体;SimSun" w:eastAsia="仿宋_GB2312"/>
          <w:sz w:val="24"/>
        </w:rPr>
        <w:t>示范基地建设以学院为主体，建立在校外合作单位或校内实验室，建设周期为三年。</w:t>
      </w:r>
    </w:p>
    <w:p>
      <w:pPr>
        <w:pStyle w:val="Normal"/>
        <w:spacing w:lineRule="exact" w:line="440"/>
        <w:ind w:firstLine="403"/>
        <w:rPr/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cs="宋体;SimSun" w:eastAsia="仿宋_GB2312"/>
          <w:sz w:val="24"/>
        </w:rPr>
        <w:t>为鼓励和推动学院积极开展示范基地建设工作，探索和积累实践基地建设经验，学校将对每个示范基地视情况给予一定的建设经费支持。</w:t>
      </w:r>
    </w:p>
    <w:p>
      <w:pPr>
        <w:pStyle w:val="Normal"/>
        <w:spacing w:lineRule="exact" w:line="440"/>
        <w:ind w:firstLine="403"/>
        <w:rPr/>
      </w:pPr>
      <w:r>
        <w:rPr>
          <w:rFonts w:ascii="仿宋_GB2312" w:hAnsi="仿宋_GB2312" w:eastAsia="仿宋_GB2312"/>
        </w:rPr>
        <w:t>（三）</w:t>
      </w:r>
      <w:r>
        <w:rPr>
          <w:rFonts w:ascii="仿宋_GB2312" w:hAnsi="仿宋_GB2312" w:cs="宋体;SimSun" w:eastAsia="仿宋_GB2312"/>
          <w:sz w:val="24"/>
        </w:rPr>
        <w:t>建设经费按《河南理工大学深化财务管理体制改革方案（修订）》（校党文</w:t>
      </w:r>
      <w:r>
        <w:rPr>
          <w:rFonts w:eastAsia="仿宋_GB2312" w:cs="宋体;SimSun" w:ascii="仿宋_GB2312" w:hAnsi="仿宋_GB2312"/>
          <w:sz w:val="24"/>
        </w:rPr>
        <w:t>(2014)23</w:t>
      </w:r>
      <w:r>
        <w:rPr>
          <w:rFonts w:ascii="仿宋_GB2312" w:hAnsi="仿宋_GB2312" w:cs="宋体;SimSun" w:eastAsia="仿宋_GB2312"/>
          <w:sz w:val="24"/>
        </w:rPr>
        <w:t>号）中的相关规定核拨给申报学院，主要用于改善基地科研条件、设立科技创新基金、定期开展学术交流、改善基地研究生工作生活条件以及资料费、差旅费、劳务费等与基地建设有关的其他费用。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仿宋_GB2312" w:hAnsi="仿宋_GB2312" w:eastAsia="仿宋_GB2312"/>
        </w:rPr>
        <w:t>（四）</w:t>
      </w:r>
      <w:r>
        <w:rPr>
          <w:rFonts w:ascii="仿宋_GB2312" w:hAnsi="仿宋_GB2312" w:cs="宋体;SimSun" w:eastAsia="仿宋_GB2312"/>
          <w:sz w:val="24"/>
        </w:rPr>
        <w:t>经批准建立的示范基地，在合作基地挂牌“河南理工大学专业学位研究生专业实践示范基地”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</w:rPr>
        <w:t>（五）</w:t>
      </w:r>
      <w:r>
        <w:rPr>
          <w:rFonts w:ascii="仿宋_GB2312" w:hAnsi="仿宋_GB2312" w:cs="宋体;SimSun" w:eastAsia="仿宋_GB2312"/>
          <w:sz w:val="24"/>
        </w:rPr>
        <w:t>示范基地导师的遴选可参照《河南理工大学研究生指导教师遴选工作实施细则》（校研</w:t>
      </w:r>
      <w:r>
        <w:rPr>
          <w:rFonts w:eastAsia="仿宋_GB2312" w:cs="宋体;SimSun" w:ascii="仿宋_GB2312" w:hAnsi="仿宋_GB2312"/>
          <w:sz w:val="24"/>
        </w:rPr>
        <w:t>[2014]5</w:t>
      </w:r>
      <w:r>
        <w:rPr>
          <w:rFonts w:ascii="仿宋_GB2312" w:hAnsi="仿宋_GB2312" w:cs="宋体;SimSun" w:eastAsia="仿宋_GB2312"/>
          <w:sz w:val="24"/>
        </w:rPr>
        <w:t>号）执行，鼓励聘请现场实践经验丰富的技术或管理人员作为基地导师。</w:t>
      </w:r>
    </w:p>
    <w:p>
      <w:pPr>
        <w:pStyle w:val="Normal"/>
        <w:widowControl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考核与评估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组织专家对示范基地建设工作进行考核，考核分中期检查和终期评估两种形式。中期检查在培养基地建设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年时进行，终期评估在建设期满时进行，评估结果分优秀、良好、合格和不合格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等级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检查评估内容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评估内容主要包括建设目标、人才培养、管理办法、经费使用情况等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检查评估程序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示范基地自查自评，并提交自查自评报告，逾期不上报自评报告者视为不合格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示范基地自查自评的基础上，学校组织专家进行现场考查、评估，并给出检查评估意见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校公布检查评估结果。凡中期检查不合格的示范基地，学校将停止经费支持，限期整改；终期评估不合格的示范基地，将取消资格，减少专业学位研究生招生指标；评估合格及以上的示范基地，按等级增加专业学位研究生招生指标。</w:t>
      </w:r>
    </w:p>
    <w:p>
      <w:pPr>
        <w:pStyle w:val="Normal"/>
        <w:widowControl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相关要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各学院要高度重视专业学位研究生实践基地建设工作，充分认识开展示范基地建设对引领专业学位研究生实践基地建设、提高专业学位研究生培养质量的重大意义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各学院要对现有专业实践基地进行认真梳理，总结成功经验，选择基础条件良好、发展前景优良的校外合作单位或校内实验室，加强沟通交流，积极开展申报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示范基地一经批准，各学院要积极推进内涵建设，统筹校内外资源，加大投入、加强管理，确保示范基地长期有效运行，切实提高专业学位研究生培养质量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材料报送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申报材料主要包括：《河南理工大学专业学位研究生专业实践示范基地建设申请表》、基地建设有关的支撑材料或第三方效果证明材料等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上述所有材料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纸质材料及电子文本）由各学院统一报送研究生处培养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电子版发至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</w:rPr>
          <w:t>pyb@hpu.edu.cn</w:t>
        </w:r>
      </w:hyperlink>
      <w:r>
        <w:rPr>
          <w:rFonts w:ascii="仿宋_GB2312" w:hAnsi="仿宋_GB2312" w:cs="宋体;SimSun" w:eastAsia="仿宋_GB2312"/>
          <w:sz w:val="24"/>
        </w:rPr>
        <w:t>。材料报送截止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研究生处培养办</w:t>
      </w:r>
    </w:p>
    <w:p>
      <w:pPr>
        <w:pStyle w:val="Normal"/>
        <w:spacing w:lineRule="exact" w:line="440"/>
        <w:ind w:firstLine="37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理工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专业学位研究生专业实践示范基地建设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2096"/>
        <w:rPr>
          <w:rFonts w:ascii="仿宋_GB2312" w:hAnsi="仿宋_GB2312" w:eastAsia="仿宋_GB2312" w:cs="宋体;SimSun"/>
          <w:b/>
          <w:b/>
          <w:sz w:val="30"/>
          <w:u w:val="single" w:color="000000"/>
        </w:rPr>
      </w:pPr>
      <w:r>
        <w:rPr>
          <w:rFonts w:ascii="仿宋_GB2312" w:hAnsi="仿宋_GB2312" w:cs="宋体;SimSun" w:eastAsia="仿宋_GB2312"/>
          <w:b/>
          <w:sz w:val="30"/>
        </w:rPr>
        <w:t>申报学院：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96"/>
        <w:rPr>
          <w:rFonts w:ascii="仿宋_GB2312" w:hAnsi="仿宋_GB2312" w:eastAsia="仿宋_GB2312" w:cs="宋体;SimSun"/>
          <w:b/>
          <w:b/>
          <w:sz w:val="30"/>
          <w:u w:val="single" w:color="000000"/>
        </w:rPr>
      </w:pPr>
      <w:r>
        <w:rPr>
          <w:rFonts w:ascii="仿宋_GB2312" w:hAnsi="仿宋_GB2312" w:cs="宋体;SimSun" w:eastAsia="仿宋_GB2312"/>
          <w:b/>
          <w:sz w:val="30"/>
        </w:rPr>
        <w:t>合作单位：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9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申报日期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z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>河南理工大学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>二○一五年三月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示范基地建设单位基本情况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申报学院情况</w:t>
            </w:r>
          </w:p>
        </w:tc>
      </w:tr>
      <w:tr>
        <w:trPr>
          <w:trHeight w:val="13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示范基地建设的专业领域名称以及近三年招收、培养专业学位研究生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合作单位情况</w:t>
            </w:r>
          </w:p>
        </w:tc>
      </w:tr>
      <w:tr>
        <w:trPr>
          <w:trHeight w:val="357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基地主要生产领域、专业技术人员情况、科研经费投入情况、特色及优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双方合作情况</w:t>
            </w:r>
          </w:p>
        </w:tc>
      </w:tr>
      <w:tr>
        <w:trPr>
          <w:trHeight w:val="28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联合培养研究生方面双方已有的合作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示范基地建设方案、目标、措施及经费预算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章：                    申报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>合作基地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章：                    申报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专家意见：</w:t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：</w:t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>主管领导签字：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mt10fgray">
    <w:name w:val="ta_c mt10 f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yb@hp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5:00Z</dcterms:created>
  <dc:creator>林龙</dc:creator>
  <dc:description/>
  <cp:keywords/>
  <dc:language>en-US</dc:language>
  <cp:lastModifiedBy>林龙</cp:lastModifiedBy>
  <cp:lastPrinted>2015-03-30T14:58:00Z</cp:lastPrinted>
  <dcterms:modified xsi:type="dcterms:W3CDTF">2015-04-07T01:25:00Z</dcterms:modified>
  <cp:revision>2</cp:revision>
  <dc:subject/>
  <dc:title>河南理工大学研究生处</dc:title>
</cp:coreProperties>
</file>