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校研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印发《河南理工大学研究生</w:t>
      </w:r>
    </w:p>
    <w:p>
      <w:pPr>
        <w:pStyle w:val="Normal"/>
        <w:widowControl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课程教学质量评价办法（试行）》的通知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uto" w:line="348"/>
        <w:ind w:firstLine="660"/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  <w:t>《河南理工大学研究生课程教学质量评价办法（试行）》已经学校研究通过，现予印发，请认真遵照执行。</w:t>
      </w:r>
    </w:p>
    <w:p>
      <w:pPr>
        <w:pStyle w:val="Normal"/>
        <w:widowControl/>
        <w:spacing w:lineRule="auto" w:line="348"/>
        <w:ind w:firstLine="660"/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ind w:firstLine="660"/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ind w:firstLine="660"/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444444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  <w:t>河南理工大学</w:t>
      </w:r>
    </w:p>
    <w:p>
      <w:pPr>
        <w:pStyle w:val="Normal"/>
        <w:widowControl/>
        <w:spacing w:lineRule="auto" w:line="348"/>
        <w:ind w:firstLine="660"/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444444"/>
          <w:kern w:val="0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bCs/>
          <w:color w:val="444444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444444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444444"/>
          <w:kern w:val="0"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center"/>
        <w:rPr>
          <w:rFonts w:ascii="仿宋_GB2312;仿宋" w:hAnsi="仿宋_GB2312;仿宋" w:eastAsia="仿宋_GB2312;仿宋"/>
          <w:b/>
          <w:b/>
          <w:bCs/>
          <w:color w:val="444444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color w:val="444444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20"/>
        </w:rPr>
        <w:t>河南理工大学研究生课程教学质量评价办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试  行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课程教学是研究生培养过程的重要组成部分，授课教师的教学质量直接关系到人才培养的质量。为了加强学校研究生课程教学管理，提高课程教学质量，特制订研究生课程教学质量评价试行办法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评价对象及原则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评价对象为承担我校研究生课程教学的教师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．坚持“科学、规范、公开、公正”和“以评促教、以评促改、重在提高”的评教原则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评价内容、方式、要求及工作程序</w:t>
      </w:r>
    </w:p>
    <w:p>
      <w:pPr>
        <w:pStyle w:val="Normal"/>
        <w:widowControl/>
        <w:spacing w:lineRule="auto" w:line="348"/>
        <w:ind w:firstLine="57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．评价内容</w:t>
      </w:r>
    </w:p>
    <w:p>
      <w:pPr>
        <w:pStyle w:val="Normal"/>
        <w:widowControl/>
        <w:spacing w:lineRule="auto" w:line="348"/>
        <w:ind w:firstLine="57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研究生课程教学评价包括学生评价、督导组专家评价两部分。评价指标主要包括教学态度、教学水平及教学效果三部分。</w:t>
      </w:r>
    </w:p>
    <w:p>
      <w:pPr>
        <w:pStyle w:val="Normal"/>
        <w:widowControl/>
        <w:spacing w:lineRule="auto" w:line="348"/>
        <w:ind w:firstLine="57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评价方式</w:t>
      </w:r>
    </w:p>
    <w:p>
      <w:pPr>
        <w:pStyle w:val="Normal"/>
        <w:widowControl/>
        <w:spacing w:lineRule="auto" w:line="348"/>
        <w:ind w:firstLine="57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研究生课程教学质量评价主要采用研究生网上评价、研究生教学督导评价相结合的方式进行。</w:t>
      </w:r>
    </w:p>
    <w:p>
      <w:pPr>
        <w:pStyle w:val="Normal"/>
        <w:widowControl/>
        <w:spacing w:lineRule="auto" w:line="348"/>
        <w:ind w:firstLine="57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评价要求</w:t>
      </w:r>
    </w:p>
    <w:p>
      <w:pPr>
        <w:pStyle w:val="Normal"/>
        <w:widowControl/>
        <w:spacing w:lineRule="auto" w:line="348"/>
        <w:ind w:firstLine="555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）研究生网上评价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课程结束后，研究生根据评价内容，对所学课程教学情况通过研究生教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系统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进行网上评价（评价指标见附件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）。各学院（所）要正确引导和动员研究生积极参加课程评价，以确保课程教学质量评价的科学性和客观公正性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）研究生教学督导评价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研究生督导组专家通过随机听课、与学生和任课教师座谈等方式对课程教学情况进行评价，并根据检查情况认真填写《河南理工大学研究生课程教学质量评价表》（附件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），给出综合评价结果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工作程序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研究生网上评价及督导组评价结束后，研究生处对研究生课程教学质量评价数据进行汇总，对被评价课程的教学质量做出客观的分析，提出综合性评价意见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周：研究生处及督导组专家随机听课检查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周：研究生处开通网上评价系统，研究生进行网上评价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周：研究生处汇总评价意见，发文公布评价结果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评价成绩的计算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评价成绩按研究生定量评价分进行计算（定性评价在评价结果查询中供教师参考）。评价成绩数据处理流程如下：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教师教学质量综合评价结果实行百分制记分。经研究生处统计后，分别计算平均值，其公式为：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教师教学质量综合评价总分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学生评价分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×0.80+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督导组专家评价分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×0.20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数据剔除。如某学生给每位任课教师评分相同，则该学生评教分作为无效分剔除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成绩均衡。对每个学生的评价数据乘以均衡系数进行均衡处理，如以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分为基数，均衡系数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=80/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该学生对所有教师的评教平均分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评价按选课人数分为三段，具体为：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5-10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人，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1-30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人，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人及以上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评价等级的确定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根据教师教学质量综合评价结果，确定教师教学质量评价结论为优秀、良好、合格、不合格四个等级。其中优秀、良好比例分别为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，综合评价总分低于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分的为不及格，其余的为合格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出现下列情况之一者，按考核不合格处理：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课教师未经学院（所）和研究生处批准擅自停课、调课、缺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及以上者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虽正常履行调（停）课手续，但调（停）课学时超过课程总学时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者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后教师无正当理由未按规定时间报送成绩者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评价结果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．评价结果为优秀、良好、合格、不合格的，教师当学期研究生课堂教学工作量在原有基础上分别乘以评价系数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.25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.15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.0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0.9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48"/>
        <w:ind w:firstLine="64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．凡评价结果为不合格者，当年不得申报高一级职称；连续两次评价结果为不合格者，一年内不再安排课堂教学任务。</w:t>
      </w:r>
    </w:p>
    <w:p>
      <w:pPr>
        <w:pStyle w:val="Normal"/>
        <w:widowControl/>
        <w:spacing w:lineRule="auto" w:line="348"/>
        <w:ind w:firstLine="640"/>
        <w:rPr/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评价结果以学校正式文件形式向全校发布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本办法由研究生处负责解释。</w:t>
      </w:r>
    </w:p>
    <w:p>
      <w:pPr>
        <w:pStyle w:val="Normal"/>
        <w:widowControl/>
        <w:spacing w:lineRule="auto" w:line="348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八、本办法自发布之日起执行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080" w:hanging="20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理工大学研究生课程教学质量评价表（学生用）</w:t>
      </w:r>
    </w:p>
    <w:p>
      <w:pPr>
        <w:pStyle w:val="Normal"/>
        <w:widowControl/>
        <w:spacing w:lineRule="auto" w:line="360"/>
        <w:ind w:left="2080" w:hanging="20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28"/>
          <w:szCs w:val="28"/>
        </w:rPr>
        <w:t xml:space="preserve">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理工大学研究生课程教学质量评价表（督导专家用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/>
        <w:t>河南理工大学研究生课程教学质量评价表（学生用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41"/>
        <w:gridCol w:w="6023"/>
        <w:gridCol w:w="745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分数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态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课有激情，精神饱满，有感染力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秩序井然，没有随意调、停课现象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讲授内容充实、信息量大；内容娴熟，条理清楚，对问题的阐述深入浅出，突出重点，讲清难点，逻辑性强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论联系实际，吸收最新研究成果，反映学科前沿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采取课堂讨论、案例分析、启发式、研究式等形式多样的教学方法，激发学生思考、阐述不同学术观点，有效激励课堂讨论，启迪创新思维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适时运用多媒体教学或双语教学，教材、参考书选用得当，教学进度适中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过课程学习，学生对课程相关学科的基本理论、研究方法、学术思想等方面有一定的认识与知识积累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的言传身教给学生治学和成才起到了积极作用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44444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2</w:t>
      </w:r>
    </w:p>
    <w:p>
      <w:pPr>
        <w:pStyle w:val="Normal"/>
        <w:spacing w:lineRule="exact" w:line="440" w:before="0" w:after="12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河南理工大学研究生课程教学质量评价表（督导专家用）</w:t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听课日期：     年    月    日                 学院：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3"/>
        <w:gridCol w:w="241"/>
        <w:gridCol w:w="696"/>
        <w:gridCol w:w="950"/>
        <w:gridCol w:w="291"/>
        <w:gridCol w:w="1041"/>
        <w:gridCol w:w="1274"/>
        <w:gridCol w:w="100"/>
        <w:gridCol w:w="846"/>
        <w:gridCol w:w="108"/>
        <w:gridCol w:w="1323"/>
        <w:gridCol w:w="1112"/>
      </w:tblGrid>
      <w:tr>
        <w:trPr>
          <w:trHeight w:val="53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班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星期、节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认真、富有热情。</w:t>
            </w:r>
            <w:r>
              <w:rPr>
                <w:rFonts w:eastAsia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安排合理，教学秩序井然。</w:t>
            </w:r>
            <w:r>
              <w:rPr>
                <w:rFonts w:eastAsia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课生动，有吸引力，能激发学生求知欲。</w:t>
            </w:r>
            <w:r>
              <w:rPr>
                <w:rFonts w:eastAsia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充实，深度和广度恰当，理论联系实际。</w:t>
            </w:r>
            <w:r>
              <w:rPr>
                <w:rFonts w:eastAsia="仿宋_GB2312;仿宋" w:ascii="仿宋_GB2312;仿宋" w:hAnsi="仿宋_GB2312;仿宋"/>
                <w:sz w:val="24"/>
              </w:rPr>
              <w:t>(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熟练，重点、难点突出。</w:t>
            </w:r>
            <w:r>
              <w:rPr>
                <w:rFonts w:eastAsia="仿宋_GB2312;仿宋" w:ascii="仿宋_GB2312;仿宋" w:hAnsi="仿宋_GB2312;仿宋"/>
                <w:sz w:val="24"/>
              </w:rPr>
              <w:t>(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能够反映学科的新成果、新动态。</w:t>
            </w:r>
            <w:r>
              <w:rPr>
                <w:rFonts w:eastAsia="仿宋_GB2312;仿宋" w:ascii="仿宋_GB2312;仿宋" w:hAnsi="仿宋_GB2312;仿宋"/>
                <w:sz w:val="24"/>
              </w:rPr>
              <w:t>(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形式多样，师生交流互动好，鼓励学生质疑，并给予思路引导。</w:t>
            </w:r>
            <w:r>
              <w:rPr>
                <w:rFonts w:eastAsia="仿宋_GB2312;仿宋" w:ascii="仿宋_GB2312;仿宋" w:hAnsi="仿宋_GB2312;仿宋"/>
                <w:sz w:val="24"/>
              </w:rPr>
              <w:t>(1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适时运用多媒体或双语教学。</w:t>
            </w:r>
            <w:r>
              <w:rPr>
                <w:rFonts w:eastAsia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人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迟到人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勤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人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;仿宋"/>
        </w:rPr>
        <w:t xml:space="preserve">  </w:t>
      </w:r>
      <w:r>
        <w:rPr/>
        <w:t xml:space="preserve">河南理工大学校长办公室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0:00Z</dcterms:created>
  <dc:creator>林龙</dc:creator>
  <dc:description/>
  <cp:keywords/>
  <dc:language>en-US</dc:language>
  <cp:lastModifiedBy>陈志超</cp:lastModifiedBy>
  <dcterms:modified xsi:type="dcterms:W3CDTF">2015-04-28T00:40:00Z</dcterms:modified>
  <cp:revision>2</cp:revision>
  <dc:subject/>
  <dc:title>河南理工大学研究生课程教学质量评价办法（试行）</dc:title>
</cp:coreProperties>
</file>