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工程硕士第二阶段综合考试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在职攻读硕士学位全国联考第一阶段的资格考试（</w:t>
      </w:r>
      <w:r>
        <w:rPr>
          <w:rFonts w:cs="宋体;SimSun" w:ascii="宋体;SimSun" w:hAnsi="宋体;SimSun"/>
          <w:kern w:val="0"/>
          <w:sz w:val="28"/>
          <w:szCs w:val="28"/>
        </w:rPr>
        <w:t>GCT</w:t>
      </w:r>
      <w:r>
        <w:rPr>
          <w:rFonts w:ascii="宋体;SimSun" w:hAnsi="宋体;SimSun" w:cs="宋体;SimSun"/>
          <w:kern w:val="0"/>
          <w:sz w:val="28"/>
          <w:szCs w:val="28"/>
        </w:rPr>
        <w:t>）已经结束。根据国务院学位办《关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招收在职人员攻读硕士学位工作的通知》，通过资格考试的考生须进行第二阶段的综合考试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星期五）报到，进行资格审查并</w:t>
      </w:r>
      <w:r>
        <w:rPr>
          <w:rFonts w:ascii="宋体;SimSun" w:hAnsi="宋体;SimSun" w:cs="宋体;SimSun"/>
          <w:kern w:val="0"/>
          <w:sz w:val="28"/>
          <w:szCs w:val="28"/>
        </w:rPr>
        <w:t>领取《河南理工大学工程硕士综合面试情况记录表》</w:t>
      </w:r>
      <w:r>
        <w:rPr>
          <w:rFonts w:ascii="宋体;SimSun" w:hAnsi="宋体;SimSun" w:cs="宋体;SimSun"/>
          <w:kern w:val="0"/>
          <w:sz w:val="28"/>
          <w:szCs w:val="28"/>
        </w:rPr>
        <w:t>等材料</w:t>
      </w:r>
      <w:r>
        <w:rPr>
          <w:rFonts w:ascii="宋体;SimSun" w:hAnsi="宋体;SimSun" w:cs="宋体;SimSun"/>
          <w:kern w:val="0"/>
          <w:sz w:val="28"/>
          <w:szCs w:val="28"/>
        </w:rPr>
        <w:t>。报到地点：河南理工大学研究生招生办公室（</w:t>
      </w:r>
      <w:r>
        <w:rPr>
          <w:rFonts w:ascii="宋体;SimSun" w:hAnsi="宋体;SimSun" w:cs="宋体;SimSun"/>
          <w:kern w:val="0"/>
          <w:sz w:val="28"/>
          <w:szCs w:val="28"/>
        </w:rPr>
        <w:t>一号</w:t>
      </w:r>
      <w:r>
        <w:rPr>
          <w:rFonts w:ascii="宋体;SimSun" w:hAnsi="宋体;SimSun" w:cs="宋体;SimSun"/>
          <w:kern w:val="0"/>
          <w:sz w:val="28"/>
          <w:szCs w:val="28"/>
        </w:rPr>
        <w:t>综合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六）～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日）举行笔试和综合面试，具体时间和地点，另行通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资格审查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照顾专业（矿业工程、地质工程、测绘工程）有学士学位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以上与无学位</w:t>
      </w:r>
      <w:r>
        <w:rPr>
          <w:rFonts w:cs="宋体;SimSun" w:ascii="宋体;SimSun" w:hAnsi="宋体;SimSun"/>
          <w:kern w:val="0"/>
          <w:sz w:val="28"/>
          <w:szCs w:val="28"/>
        </w:rPr>
        <w:t>186</w:t>
      </w:r>
      <w:r>
        <w:rPr>
          <w:rFonts w:ascii="宋体;SimSun" w:hAnsi="宋体;SimSun" w:cs="宋体;SimSun"/>
          <w:kern w:val="0"/>
          <w:sz w:val="28"/>
          <w:szCs w:val="28"/>
        </w:rPr>
        <w:t>分以上者；非照顾专业（其他专业）有学士学位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以上与无学位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以上者均可参加</w:t>
      </w:r>
      <w:r>
        <w:rPr>
          <w:rFonts w:ascii="宋体;SimSun" w:hAnsi="宋体;SimSun" w:cs="宋体;SimSun"/>
          <w:kern w:val="0"/>
          <w:sz w:val="28"/>
          <w:szCs w:val="28"/>
        </w:rPr>
        <w:t>第二阶段的综合考试</w:t>
      </w:r>
      <w:r>
        <w:rPr>
          <w:rFonts w:ascii="宋体;SimSun" w:hAnsi="宋体;SimSun" w:cs="宋体;SimSun"/>
          <w:kern w:val="0"/>
          <w:sz w:val="28"/>
          <w:szCs w:val="28"/>
        </w:rPr>
        <w:t>。研招办将以短信方式通知考生，</w:t>
      </w:r>
      <w:r>
        <w:rPr>
          <w:rFonts w:ascii="宋体;SimSun" w:hAnsi="宋体;SimSun" w:cs="宋体;SimSun"/>
          <w:kern w:val="0"/>
          <w:sz w:val="28"/>
          <w:szCs w:val="28"/>
        </w:rPr>
        <w:t>接到我校</w:t>
      </w:r>
      <w:r>
        <w:rPr>
          <w:rFonts w:ascii="宋体;SimSun" w:hAnsi="宋体;SimSun" w:cs="宋体;SimSun"/>
          <w:kern w:val="0"/>
          <w:sz w:val="28"/>
          <w:szCs w:val="28"/>
        </w:rPr>
        <w:t>研招办短信</w:t>
      </w:r>
      <w:r>
        <w:rPr>
          <w:rFonts w:ascii="宋体;SimSun" w:hAnsi="宋体;SimSun" w:cs="宋体;SimSun"/>
          <w:kern w:val="0"/>
          <w:sz w:val="28"/>
          <w:szCs w:val="28"/>
        </w:rPr>
        <w:t>通知的考生</w:t>
      </w:r>
      <w:r>
        <w:rPr>
          <w:rFonts w:ascii="宋体;SimSun" w:hAnsi="宋体;SimSun" w:cs="宋体;SimSun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kern w:val="0"/>
          <w:sz w:val="28"/>
          <w:szCs w:val="28"/>
        </w:rPr>
        <w:t>按规定时间报到，</w:t>
      </w:r>
      <w:r>
        <w:rPr>
          <w:rFonts w:ascii="宋体;SimSun" w:hAnsi="宋体;SimSun" w:cs="宋体;SimSun"/>
          <w:kern w:val="0"/>
          <w:sz w:val="28"/>
          <w:szCs w:val="28"/>
        </w:rPr>
        <w:t>并携带以下</w:t>
      </w:r>
      <w:r>
        <w:rPr>
          <w:rFonts w:ascii="宋体;SimSun" w:hAnsi="宋体;SimSun" w:cs="宋体;SimSun"/>
          <w:kern w:val="0"/>
          <w:sz w:val="28"/>
          <w:szCs w:val="28"/>
        </w:rPr>
        <w:t>材料到</w:t>
      </w:r>
      <w:r>
        <w:rPr>
          <w:rFonts w:ascii="宋体;SimSun" w:hAnsi="宋体;SimSun" w:cs="宋体;SimSun"/>
          <w:kern w:val="0"/>
          <w:sz w:val="28"/>
          <w:szCs w:val="28"/>
        </w:rPr>
        <w:t>研招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进行资格审查：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在职人员攻读硕士学位全国联考资格审查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考生登录中国学位与研究生教育信息网下载、打印，并由考生单位人事部门核准表中内容、填写审核意见并加盖公章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大学本科毕业证、学位证（原件及复印件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身份证（原件及复印件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不符合报考条件或提供虚假信息的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不予复试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综合面试主要考核考生的基础理论、基本技能、创新能力以及考察考生从事工程技术和工程管理工作的综合素质</w:t>
      </w:r>
      <w:r>
        <w:rPr>
          <w:rFonts w:ascii="宋体;SimSun" w:hAnsi="宋体;SimSun" w:cs="宋体;SimSun"/>
          <w:kern w:val="0"/>
          <w:sz w:val="28"/>
          <w:szCs w:val="28"/>
        </w:rPr>
        <w:t>和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笔试（闭卷），时间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，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领域专业课考试科目及参考教材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10225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领域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考教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土力学》，李镜培、梁发云、赵春风编著，高等教育出版社，第二版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安全工程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安全工程学》，何学秋等著，中国矿业大学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矿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煤矿开采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煤矿开采学》，徐永圻，中国矿业大学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选矿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选矿学》，谢广元，中国矿业大学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机械原理》，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孙桓、陈作模等，高等教育出版社，第六版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工程热力学》，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沈维道等，高等教育出版社，第七版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电子技术基础》（数字部分、模拟部分），康华光，高等教育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普通地质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普通地质学》，黄定华主编，高等教育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测量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数字测图原理与方法》，潘正风等著，武汉大学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材料科学与工程概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《材料科学与工程概论》，马小娥主编，中国电力出版社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《计算机网络》，谢希仁主编，电子工业出版社，第五版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数据结构》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语言版），严蔚民、吴伟民主编，清华大学出版社，第二版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化工原理》上、下册（修定版）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夏清、陈常贵主编，天津大学出版社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煤化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煤化学》，张双全主编，中国矿业大学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基础工业工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基础工业工程》，易树平、郭伏主编，机械工业出版社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物流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《现代物流学》，叶怀珍主编，高等教育出版社，第二版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93.5pt;mso-wrap-distance-left:9pt;mso-wrap-distance-right:9pt;mso-wrap-distance-top:0pt;mso-wrap-distance-bottom:0pt;margin-top:1.9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领域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参考教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土力学》，李镜培、梁发云、赵春风编著，高等教育出版社，第二版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安全工程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安全工程学》，何学秋等著，中国矿业大学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矿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煤矿开采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煤矿开采学》，徐永圻，中国矿业大学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选矿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选矿学》，谢广元，中国矿业大学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机械原理》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孙桓、陈作模等，高等教育出版社，第六版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工程热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工程热力学》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沈维道等，高等教育出版社，第七版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电子技术基础》（数字部分、模拟部分），康华光，高等教育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普通地质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普通地质学》，黄定华主编，高等教育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测量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数字测图原理与方法》，潘正风等著，武汉大学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材料科学与工程概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《材料科学与工程概论》，马小娥主编，中国电力出版社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《计算机网络》，谢希仁主编，电子工业出版社，第五版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数据结构》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语言版），严蔚民、吴伟民主编，清华大学出版社，第二版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化工原理》上、下册（修定版）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夏清、陈常贵主编，天津大学出版社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煤化学》，张双全主编，中国矿业大学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基础工业工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基础工业工程》，易树平、郭伏主编，机械工业出版社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物流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《现代物流学》，叶怀珍主编，高等教育出版社，第二版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关于部分领域考生归属问题的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考生报考的领域在两个不同学院同时招生，考生可根据个人实际情况自主选择到其中的一个学院进行复试。如：报考矿业工程领域的考生，可选择到能源学院或材料学院参加复试；报考化学工程领域的考生，可选择到材料学院或理化学院参加复试。考生的录取和培养权将归复试学院所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before="0" w:after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7:00Z</dcterms:created>
  <dc:creator>Administrator</dc:creator>
  <dc:description/>
  <cp:keywords/>
  <dc:language>en-US</dc:language>
  <cp:lastModifiedBy>abc</cp:lastModifiedBy>
  <cp:lastPrinted>2012-02-08T18:47:00Z</cp:lastPrinted>
  <dcterms:modified xsi:type="dcterms:W3CDTF">2014-01-21T10:04:00Z</dcterms:modified>
  <cp:revision>36</cp:revision>
  <dc:subject/>
  <dc:title>河南理工大学</dc:title>
</cp:coreProperties>
</file>