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5-201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年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期研究生“三助”助管岗位聘任结果的公示</w:t>
      </w:r>
    </w:p>
    <w:p>
      <w:pPr>
        <w:pStyle w:val="Normal"/>
        <w:widowControl/>
        <w:shd w:fill="FFFFFF" w:val="clear"/>
        <w:spacing w:lineRule="auto" w:line="360" w:before="312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期研究生“三助”助管岗位的聘任采取“民主自愿，双向选择”的原则，经个人报名申请、培养单位推荐、设岗部门对应聘研究生进行双向选择、研究生工作部（处）审核等环节的基础上，经研究最终决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毋亚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究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期研究生助管，现予以公示（详细内容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研究生工作部（处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附件</w:t>
      </w:r>
      <w:r>
        <w:rPr>
          <w:rFonts w:eastAsia="华文仿宋" w:cs="华文仿宋" w:ascii="华文仿宋" w:hAnsi="华文仿宋"/>
          <w:color w:val="000000"/>
          <w:sz w:val="36"/>
          <w:szCs w:val="36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年河南理工大学研究生三助岗位设置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5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岗部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28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校团委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部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毋亚文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资环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部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郭子龙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办公室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涛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测绘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科技创新与社会实践部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叶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法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务处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材科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刘秀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科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元恒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能源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研科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鹏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务科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吴工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技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知识产权科助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向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管理科助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彭红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协办公室助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晓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管理科助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博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科学处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科学处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  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</w:rPr>
                <w:t>国际合作交流处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事秘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真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项目科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刘昶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测绘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生办公室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生办公室助管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雅丽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生宣传办公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朱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测绘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教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改研究室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段鲁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教所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研究室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梦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教所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代教育技术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媒体技术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鹏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化教学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建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工程部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克春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管理办公室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亚洲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环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化系统开发维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  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书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部管理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鹏飞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全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秘书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曹汉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全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能源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秘书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遵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能源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辅导员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贾志明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能源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学办公室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丽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能源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环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管理办公室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</w:rPr>
              <w:t>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赵亚迪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资环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科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梅洋洋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资环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党政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哲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资环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辅导员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蒋书祥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工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亚磊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管办主任助管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赵烜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委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强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管理办公室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春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学与科研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巫焕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委、研究生辅导员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雯思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学院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学院重点实验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矿山空间信息技术重点实验室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磊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绘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材料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科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修卫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公室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宋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材料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政办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牛  昊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工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建华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委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礼报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工作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薛美玲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秘书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付融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政办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云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辅导员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香君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秘书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李由由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辅导员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男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信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秘书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王银玲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信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政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韦成州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信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学秘书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宋萌萌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信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委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王  芬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信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管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中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倩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政办公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殷一文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委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云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政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克思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研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吴雪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中国特色社会主义理论体系研究中心办公室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孙慧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学院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急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秘书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曹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应急管理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法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辅导员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何庆庆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政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徐扬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法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科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何安然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法学院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语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政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杨杨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艺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委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杨  霄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教研办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璐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工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胡明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工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半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高会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政办助理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半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双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研究生工作部（处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思政科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苗龙涛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宋婷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克思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培养办助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何艳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生办助管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宋婷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马克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公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勤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卢蒙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安全学院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jc.hpu.edu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1:00Z</dcterms:created>
  <dc:creator>微软用户</dc:creator>
  <dc:description/>
  <dc:language>en-US</dc:language>
  <cp:lastModifiedBy>Administrator</cp:lastModifiedBy>
  <dcterms:modified xsi:type="dcterms:W3CDTF">2016-03-11T03:47:45Z</dcterms:modified>
  <cp:revision>3</cp:revision>
  <dc:subject/>
  <dc:title>关于2011-2012学年研究生“三助”岗位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