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3255" w:hanging="2814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河南理工大学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度研究生精品课程建设</w:t>
      </w:r>
    </w:p>
    <w:p>
      <w:pPr>
        <w:pStyle w:val="Normal"/>
        <w:widowControl/>
        <w:spacing w:lineRule="exact" w:line="500"/>
        <w:ind w:left="3202" w:hanging="115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项目申报的通知</w:t>
      </w:r>
      <w:r>
        <w:rPr>
          <w:rFonts w:ascii="Verdana" w:hAnsi="Verdana" w:cs="Verdana" w:eastAsia="Verdana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 w:before="156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研究生培养单位：</w:t>
      </w:r>
    </w:p>
    <w:p>
      <w:pPr>
        <w:pStyle w:val="Style15"/>
        <w:spacing w:lineRule="auto" w:line="360" w:before="156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《河南理工大学研究生精品课程建设实施办法（暂行）》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聚集优质的教育资源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一步提高研究生课程教学质量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使学生得到最好的教育，并可以在更大的范围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学校决定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研究生精品课程建设立项工作，现将研究生精品课程建设立项申报工作的有关事宜通知如下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申请条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精品课程建设主要以硕士研究生的公共课和专业基础课为主，充分考虑学科特色与专业分布。课程必须已连续开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，修读的研究生要达到一定的规模，且学生对本门课程满意度较高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课程目标定位明确，有详细的教学改革和课程建设规划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课程主讲教师造诣高、教学经验丰富、并有合理的教师梯队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有规范的课程教学大纲、教学内容、教材，能及时反映本学科领域最新科技和教学改革成果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有较好的教学改革基础，积极进行教学内容和教学方法的改革，能较好地利用现代信息技术辅助教学，并取得较好的效果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使用国内外优秀研究生教材、国外原版教材或自编特色教材与讲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申请办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各学院组织申请。申请者需填写《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河南理工大学研究生精品课程建设立项申请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（一式三份）报所在学院。学院对申报教材的质量进行评议，并写出综合审批意见。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申报课程应提交以下材料：</w:t>
      </w:r>
    </w:p>
    <w:p>
      <w:pPr>
        <w:pStyle w:val="Style15"/>
        <w:spacing w:lineRule="auto" w:line="360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《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河南理工大学</w:t>
      </w:r>
      <w:r>
        <w:rPr>
          <w:rFonts w:ascii="仿宋_GB2312" w:hAnsi="仿宋_GB2312" w:cs="Times New Roman" w:eastAsia="仿宋_GB2312"/>
          <w:sz w:val="28"/>
          <w:szCs w:val="28"/>
        </w:rPr>
        <w:t>研究生精品课程建设立项申报表》。申报表必须按规定的格式打印填报，纸张大小统一为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标准（表式详见附件）。</w:t>
      </w:r>
    </w:p>
    <w:p>
      <w:pPr>
        <w:pStyle w:val="Style15"/>
        <w:spacing w:lineRule="auto" w:line="360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课程网站光盘。申报者必须自行开发课程网站，网站内容包括教学大纲、授课教案、教学方法、习题、实验指导、参考文献目录、考核方式、课堂教学录像等栏目。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其它有关材料一套，包括：本课程所属学科专业的人才培养方案；选用或自编的主要教材及必要的配套教材；反映课程改革与建设的教学研究论文及其获奖证书复印件；考试样卷及反映其它形式考试情况的材料；研究生以及相关课程教师的评价意见等。</w:t>
      </w:r>
    </w:p>
    <w:p>
      <w:pPr>
        <w:pStyle w:val="Style15"/>
        <w:spacing w:lineRule="auto" w:line="360"/>
        <w:ind w:firstLine="555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申报材料既应充分反映课程改革与建设的情况和成果，又要简洁精炼，申报表之外的文字材料请尽量装订成册。多媒体课件可提供设计、使用说明以及典型的界面照片。每门课程的申报材料请装在一个材料袋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申报资料一并交研究生处培养办。</w:t>
      </w:r>
      <w:r>
        <w:rPr>
          <w:rFonts w:ascii="仿宋_GB2312" w:hAnsi="仿宋_GB2312" w:eastAsia="仿宋_GB2312"/>
          <w:sz w:val="28"/>
          <w:szCs w:val="28"/>
        </w:rPr>
        <w:t>同时将《河南理工大学研究生精品课程建设立项申请表》电子版发送至电子邮箱</w:t>
      </w:r>
      <w:r>
        <w:rPr>
          <w:rFonts w:eastAsia="仿宋_GB2312" w:ascii="仿宋_GB2312" w:hAnsi="仿宋_GB2312"/>
          <w:sz w:val="28"/>
          <w:szCs w:val="28"/>
        </w:rPr>
        <w:t>pyb@hpu.edu.cn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,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并做好</w:t>
        </w:r>
      </w:hyperlink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左右的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汇报准备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bCs/>
          <w:sz w:val="30"/>
          <w:szCs w:val="27"/>
        </w:rPr>
      </w:pPr>
      <w:r>
        <w:rPr>
          <w:rFonts w:ascii="仿宋_GB2312" w:hAnsi="仿宋_GB2312" w:eastAsia="仿宋_GB2312"/>
          <w:b/>
          <w:bCs/>
          <w:sz w:val="30"/>
          <w:szCs w:val="27"/>
        </w:rPr>
        <w:t>三、评选办法</w:t>
      </w:r>
    </w:p>
    <w:p>
      <w:pPr>
        <w:pStyle w:val="Style16"/>
        <w:spacing w:lineRule="auto" w:line="360" w:before="0" w:after="0"/>
        <w:ind w:firstLine="54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评选数额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研究生精品课程将在各学院推荐的基础上</w:t>
      </w:r>
      <w:r>
        <w:rPr>
          <w:rFonts w:ascii="仿宋_GB2312" w:hAnsi="仿宋_GB2312" w:eastAsia="仿宋_GB2312"/>
          <w:sz w:val="30"/>
        </w:rPr>
        <w:t>遴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分课程进行立项建设，每门课程将获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~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的经费资助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6"/>
        <w:spacing w:lineRule="auto" w:line="360" w:before="0" w:after="0"/>
        <w:ind w:firstLine="5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评选办法</w:t>
      </w:r>
    </w:p>
    <w:p>
      <w:pPr>
        <w:pStyle w:val="Style16"/>
        <w:spacing w:lineRule="auto" w:line="360" w:before="0" w:after="0"/>
        <w:ind w:firstLine="5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精品课程采用专家会议评审、报主管校领导审定、网上公示的方</w:t>
      </w:r>
    </w:p>
    <w:p>
      <w:pPr>
        <w:pStyle w:val="Style16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式进行。研究生处将组织专家会议评审，对评委会建议名单及所涉申报材料实行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天网上公示，之后正式批准公布资助课程名单。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运行管理</w:t>
      </w:r>
    </w:p>
    <w:p>
      <w:pPr>
        <w:pStyle w:val="Normal"/>
        <w:spacing w:lineRule="auto" w:line="360"/>
        <w:ind w:left="538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课程上网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研究生精品课程一经确定，即由研究生处负责登入指定网站，保证课程在网上的正常运行与维护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课程升级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教师应对所授课程定期进行升级，以确保课程的质量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年度检查</w:t>
      </w:r>
    </w:p>
    <w:p>
      <w:pPr>
        <w:pStyle w:val="Normal"/>
        <w:spacing w:lineRule="auto" w:line="360"/>
        <w:ind w:firstLine="608"/>
        <w:rPr/>
      </w:pPr>
      <w:r>
        <w:rPr>
          <w:rFonts w:ascii="仿宋_GB2312" w:hAnsi="仿宋_GB2312" w:cs="宋体;SimSun" w:eastAsia="仿宋_GB2312"/>
          <w:sz w:val="28"/>
          <w:szCs w:val="28"/>
        </w:rPr>
        <w:t>研究生精品课程建设分为立项、开展研究与建设、检查验收、推广使用等四个阶段。研究生精品课程实行年度检查制度。检查工作由研究生处委托专家在网上进行，特殊情况也可到学院检查。检查不合格的课程，可在一年内进行补充、修改后，申请复查，复查仍不合格的课程，取消资助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评估验收</w:t>
      </w:r>
    </w:p>
    <w:p>
      <w:pPr>
        <w:pStyle w:val="Normal"/>
        <w:spacing w:lineRule="auto" w:line="360"/>
        <w:ind w:firstLine="608"/>
        <w:rPr/>
      </w:pPr>
      <w:r>
        <w:rPr>
          <w:rFonts w:ascii="仿宋_GB2312" w:hAnsi="仿宋_GB2312" w:cs="宋体;SimSun" w:eastAsia="仿宋_GB2312"/>
          <w:sz w:val="28"/>
          <w:szCs w:val="28"/>
        </w:rPr>
        <w:t>研究生精品课程建设建设期限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。按学校审定的建设计划完成建设任务后，由研究生处组织专家进行评估和验收。验收合格后在全校推广。</w:t>
      </w:r>
    </w:p>
    <w:p>
      <w:pPr>
        <w:pStyle w:val="Style16"/>
        <w:spacing w:lineRule="auto" w:line="360" w:before="0" w:after="0"/>
        <w:ind w:firstLine="540"/>
        <w:rPr>
          <w:rFonts w:ascii="仿宋_GB2312" w:hAnsi="仿宋_GB2312" w:eastAsia="仿宋_GB2312"/>
          <w:sz w:val="30"/>
          <w:szCs w:val="27"/>
        </w:rPr>
      </w:pPr>
      <w:r>
        <w:rPr>
          <w:rFonts w:ascii="仿宋_GB2312" w:hAnsi="仿宋_GB2312" w:eastAsia="仿宋_GB2312"/>
          <w:sz w:val="30"/>
          <w:szCs w:val="27"/>
        </w:rPr>
        <w:t>请各有关学院高度重视</w:t>
      </w:r>
      <w:r>
        <w:rPr>
          <w:rFonts w:ascii="仿宋_GB2312" w:hAnsi="仿宋_GB2312" w:eastAsia="仿宋_GB2312"/>
          <w:sz w:val="30"/>
          <w:szCs w:val="36"/>
        </w:rPr>
        <w:t>研究生精品课程</w:t>
      </w:r>
      <w:r>
        <w:rPr>
          <w:rFonts w:ascii="仿宋_GB2312" w:hAnsi="仿宋_GB2312" w:eastAsia="仿宋_GB2312"/>
          <w:sz w:val="30"/>
          <w:szCs w:val="27"/>
        </w:rPr>
        <w:t>的立项建设工作，</w:t>
      </w:r>
      <w:r>
        <w:rPr>
          <w:rFonts w:ascii="仿宋_GB2312" w:hAnsi="仿宋_GB2312" w:eastAsia="仿宋_GB2312"/>
          <w:sz w:val="30"/>
        </w:rPr>
        <w:t>建立切实有效的激励和评价机制，认真做好立项</w:t>
      </w:r>
      <w:r>
        <w:rPr>
          <w:rFonts w:ascii="仿宋_GB2312" w:hAnsi="仿宋_GB2312" w:eastAsia="仿宋_GB2312"/>
          <w:sz w:val="30"/>
          <w:szCs w:val="27"/>
        </w:rPr>
        <w:t>推荐申报工作，加强领导，精心组织，坚持实事求是，不得弄虚作假，保证申报工作的质量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申请时间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截止日期为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逾期不再受理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.3.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1176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</w:t>
      </w: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南理工大学研究生精品课程建设</w:t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立项申请书</w:t>
      </w:r>
    </w:p>
    <w:p>
      <w:pPr>
        <w:pStyle w:val="Normal"/>
        <w:rPr>
          <w:rFonts w:eastAsia="仿宋_GB2312"/>
          <w:b/>
          <w:b/>
          <w:sz w:val="44"/>
          <w:szCs w:val="52"/>
        </w:rPr>
      </w:pPr>
      <w:r>
        <w:rPr>
          <w:rFonts w:eastAsia="仿宋_GB2312"/>
          <w:b/>
          <w:sz w:val="44"/>
          <w:szCs w:val="52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单 位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 程 类 型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□学位课程    □非学位课程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面 向 对 象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学科层次：</w:t>
      </w:r>
      <w:r>
        <w:rPr>
          <w:rFonts w:ascii="宋体;SimSun" w:hAnsi="宋体;SimSun" w:cs="宋体;SimSun"/>
          <w:sz w:val="28"/>
          <w:szCs w:val="28"/>
          <w:u w:val="single"/>
        </w:rPr>
        <w:t>□国家重点学科  □省重点学科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负 责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理工大学研究生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○年四月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请书》前，应先仔细阅读《河南理工大学研究生精品课程建设实施办法（暂行）》及本说明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请书》封面右上方的“编号”不用填写。其他各项内容须如实填写，力求详尽，表达完整、清晰、准确。内容过于简单，不能说明项目情况者，将视为形式审查不合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请书》作为研究生精品课程建设立项评审与立项存档备查之用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，一式三份（可以复印）报研究生处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57"/>
        <w:gridCol w:w="559"/>
        <w:gridCol w:w="555"/>
        <w:gridCol w:w="1117"/>
        <w:gridCol w:w="1401"/>
        <w:gridCol w:w="1202"/>
        <w:gridCol w:w="2047"/>
      </w:tblGrid>
      <w:tr>
        <w:trPr>
          <w:trHeight w:val="600" w:hRule="atLeast"/>
          <w:cantSplit w:val="true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任教经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5316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教学队伍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2"/>
        <w:gridCol w:w="753"/>
        <w:gridCol w:w="1185"/>
        <w:gridCol w:w="1185"/>
        <w:gridCol w:w="1507"/>
        <w:gridCol w:w="2366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教学队伍的知识结构、年龄结构、师资配置情况（含辅导教师或实验教师与学生的比例）；梯队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6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概述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专家评价及有关声誉的说明；近三年学生的评价结果；课堂教学录像资料评价等）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86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580" w:hRule="atLeast"/>
          <w:cantSplit w:val="true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"/>
          <w:b/>
          <w:bCs/>
          <w:sz w:val="32"/>
        </w:rPr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184" w:hRule="atLeast"/>
          <w:cantSplit w:val="true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"/>
          <w:b/>
          <w:bCs/>
          <w:sz w:val="32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184" w:hRule="atLeast"/>
          <w:cantSplit w:val="true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生处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3;&#25253;&#34920;&#30005;&#23376;&#31295;&#21457;&#36865;&#21040;jyk@hpu.edu.cn,&#24182;&#31215;&#26497;&#20570;&#2290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1:00Z</dcterms:created>
  <dc:creator>林龙</dc:creator>
  <dc:description/>
  <cp:keywords/>
  <dc:language>en-US</dc:language>
  <cp:lastModifiedBy>微软用户</cp:lastModifiedBy>
  <dcterms:modified xsi:type="dcterms:W3CDTF">2011-03-09T07:29:00Z</dcterms:modified>
  <cp:revision>107</cp:revision>
  <dc:subject/>
  <dc:title>河南理工大学2011年度研究生精品课程建设项目申报的通知 </dc:title>
</cp:coreProperties>
</file>