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博士研究生学业奖学金获得者名单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院：（公章）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111"/>
      </w:tblGrid>
      <w:tr>
        <w:trPr>
          <w:trHeight w:val="908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</w:tr>
      <w:tr>
        <w:trPr>
          <w:trHeight w:val="908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姓名与姓名之间空两格。</w:t>
            </w:r>
          </w:p>
        </w:tc>
      </w:tr>
      <w:tr>
        <w:trPr>
          <w:trHeight w:val="908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姓名与姓名之间空两格。</w:t>
            </w:r>
          </w:p>
        </w:tc>
      </w:tr>
      <w:tr>
        <w:trPr>
          <w:trHeight w:val="908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姓名与姓名之间空两格。</w:t>
            </w:r>
          </w:p>
        </w:tc>
      </w:tr>
      <w:tr>
        <w:trPr>
          <w:trHeight w:val="908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姓名与姓名之间空两格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领导：</w:t>
      </w:r>
    </w:p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人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  期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硕士研究生学业奖学金获得者名单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院：           （公章）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80"/>
        <w:gridCol w:w="3341"/>
        <w:gridCol w:w="3171"/>
        <w:gridCol w:w="3961"/>
      </w:tblGrid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等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等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等奖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每行填写两个学生姓名，姓名与姓名之间空两格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每行填写三个学生姓名，姓名与姓名之间空两格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每行填写三个学生姓名，姓名与姓名之间空两格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每行填写三个学生姓名，姓名与姓名之间空两格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张  三  王小五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张小四  李  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张  三  王小五  张小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李  六  陈小七  王  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张  三  王小五  张小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李  六  陈小七  王  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张  三  王小五  张小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李  六  陈小七  王  一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9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领导：</w:t>
      </w:r>
    </w:p>
    <w:p>
      <w:pPr>
        <w:pStyle w:val="Normal"/>
        <w:snapToGrid w:val="false"/>
        <w:spacing w:lineRule="auto" w:line="360"/>
        <w:ind w:firstLine="9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人：</w:t>
      </w:r>
    </w:p>
    <w:p>
      <w:pPr>
        <w:pStyle w:val="Normal"/>
        <w:snapToGrid w:val="false"/>
        <w:spacing w:lineRule="auto" w:line="360"/>
        <w:ind w:firstLine="9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  期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0:00Z</dcterms:created>
  <dc:creator>微软用户</dc:creator>
  <dc:description/>
  <cp:keywords/>
  <dc:language>en-US</dc:language>
  <cp:lastModifiedBy>administratoe</cp:lastModifiedBy>
  <dcterms:modified xsi:type="dcterms:W3CDTF">2018-09-11T09:05:00Z</dcterms:modified>
  <cp:revision>34</cp:revision>
  <dc:subject/>
  <dc:title/>
</cp:coreProperties>
</file>