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理工大学－鹤壁煤业（集团）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签署研究生培养基地协议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教育部颁发了教研</w:t>
      </w:r>
      <w:r>
        <w:rPr>
          <w:rFonts w:eastAsia="仿宋_GB2312" w:ascii="仿宋_GB2312" w:hAnsi="仿宋_GB2312"/>
          <w:sz w:val="28"/>
          <w:szCs w:val="28"/>
        </w:rPr>
        <w:t>[2005]1</w:t>
      </w:r>
      <w:r>
        <w:rPr>
          <w:rFonts w:ascii="仿宋_GB2312" w:hAnsi="仿宋_GB2312" w:eastAsia="仿宋_GB2312"/>
          <w:sz w:val="28"/>
          <w:szCs w:val="28"/>
        </w:rPr>
        <w:t>号文件：《教育部关于实施研究生教育创新计划，加强研究生创新能力培养，进一步提高培养质量的若干意见》（以下简称《若干意见》），在《若干意见》中明确指出：“加强研究生培养基地建设，改善培养条件，促进优质资源共享”。为了落实《若干意见》精神，加强研究生创新能力培养，提高我校研究生培养质量，研究生处有关人员在大量调研、考察的基础上，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起草并出台了校研【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文《河南理工大学关于建立研究生培养基地的意见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校领导及研究生处的共同努力下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上午，鹤壁煤业（集团）公司董事长、党委书记李永新在集团副总经理宋福印、总工程师王思鹏陪同下到我校进行访问，双方签署了《河南理工大学—鹤壁煤业（集团）有限责任公司关于建立研究生培养基地的协议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培养基地的建立，为探索理论联系实际，提高研究生创新能力的研究生培养模式，培养具有创新能力和创新精神的高层次科技人才构建了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240"/>
      <w:jc w:val="left"/>
      <w:textAlignment w:val="baseline"/>
    </w:pPr>
    <w:rPr>
      <w:rFonts w:eastAsia="仿宋_GB2312"/>
      <w:b/>
      <w:kern w:val="0"/>
      <w:sz w:val="30"/>
      <w:szCs w:val="20"/>
    </w:rPr>
  </w:style>
  <w:style w:type="paragraph" w:styleId="Contents2">
    <w:name w:val="TOC 2"/>
    <w:basedOn w:val="Normal"/>
    <w:next w:val="Normal"/>
    <w:pPr>
      <w:spacing w:before="120" w:after="120"/>
      <w:ind w:left="420" w:hanging="0"/>
      <w:jc w:val="left"/>
      <w:textAlignment w:val="baseline"/>
    </w:pPr>
    <w:rPr>
      <w:rFonts w:eastAsia="仿宋_GB2312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22:00Z</dcterms:created>
  <dc:creator>dyh</dc:creator>
  <dc:description/>
  <cp:keywords/>
  <dc:language>en-US</dc:language>
  <cp:lastModifiedBy>dyh</cp:lastModifiedBy>
  <dcterms:modified xsi:type="dcterms:W3CDTF">2007-06-27T00:50:00Z</dcterms:modified>
  <cp:revision>2</cp:revision>
  <dc:subject/>
  <dc:title>河南理工大学－鹤壁煤业（集团）公司</dc:title>
</cp:coreProperties>
</file>