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6"/>
          <w:szCs w:val="36"/>
        </w:rPr>
        <w:t>河南理工大学硕博连读申请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0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1"/>
        <w:gridCol w:w="1393"/>
        <w:gridCol w:w="1030"/>
        <w:gridCol w:w="815"/>
        <w:gridCol w:w="9"/>
        <w:gridCol w:w="1957"/>
        <w:gridCol w:w="2169"/>
      </w:tblGrid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 系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 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科毕业学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成绩平均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士学位证书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英语六级成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士专业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硕士指导教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拟报博士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19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拟报博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19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个人申请（个人简述、是否满足申请条件等）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ind w:firstLine="4219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申请人 ：                  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励情况（近三年）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参加科研工作和发表论文情况（请提交相关证明材料）</w:t>
            </w:r>
          </w:p>
        </w:tc>
      </w:tr>
      <w:tr>
        <w:trPr>
          <w:trHeight w:val="1855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</w:rPr>
              <w:t xml:space="preserve">指导教师签字：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  <w:tr>
        <w:trPr>
          <w:trHeight w:val="305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拟报博士指导教师意见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</w:rPr>
              <w:t xml:space="preserve">指导教师签字：               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                       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  <w:tr>
        <w:trPr>
          <w:trHeight w:val="412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bCs/>
              </w:rPr>
              <w:t>院系意见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应对申请人报考资格、学习和科研能力、外语水平、是否受过纪律处分等作出评价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18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管院长签字（院系公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bCs/>
              </w:rPr>
              <w:t xml:space="preserve">                     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  <w:tr>
        <w:trPr>
          <w:trHeight w:val="292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生处意见</w:t>
            </w:r>
          </w:p>
          <w:p>
            <w:pPr>
              <w:pStyle w:val="Normal"/>
              <w:spacing w:lineRule="exact" w:line="380"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19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负责人签字（研究生处公章）：</w:t>
            </w:r>
          </w:p>
          <w:p>
            <w:pPr>
              <w:pStyle w:val="Normal"/>
              <w:spacing w:before="156" w:after="156"/>
              <w:ind w:firstLine="693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5:00Z</dcterms:created>
  <dc:creator>邹淑丽</dc:creator>
  <dc:description/>
  <cp:keywords/>
  <dc:language>en-US</dc:language>
  <cp:lastModifiedBy>Administrator</cp:lastModifiedBy>
  <cp:lastPrinted>2010-03-12T09:34:00Z</cp:lastPrinted>
  <dcterms:modified xsi:type="dcterms:W3CDTF">2010-03-12T08:12:00Z</dcterms:modified>
  <cp:revision>41</cp:revision>
  <dc:subject/>
  <dc:title>南昌大学硕博连读研究生申请表</dc:title>
</cp:coreProperties>
</file>