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河南理工大学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-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年第</w:t>
      </w:r>
      <w:r>
        <w:rPr>
          <w:rFonts w:ascii="黑体" w:hAnsi="黑体" w:cs="黑体" w:eastAsia="黑体"/>
          <w:b/>
          <w:color w:val="FF0000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校级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校优秀硕士、博士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学期河南理工大学</w:t>
      </w:r>
      <w:r>
        <w:rPr>
          <w:rFonts w:ascii="仿宋_GB2312;仿宋" w:hAnsi="仿宋_GB2312;仿宋" w:eastAsia="仿宋_GB2312;仿宋"/>
          <w:sz w:val="32"/>
          <w:szCs w:val="32"/>
        </w:rPr>
        <w:t>优秀学位论文已</w:t>
      </w:r>
      <w:r>
        <w:rPr>
          <w:rFonts w:ascii="仿宋_GB2312;仿宋" w:hAnsi="仿宋_GB2312;仿宋" w:eastAsia="仿宋_GB2312;仿宋"/>
          <w:sz w:val="32"/>
          <w:szCs w:val="32"/>
        </w:rPr>
        <w:t>初步确定（见附件），</w:t>
      </w:r>
      <w:r>
        <w:rPr>
          <w:rFonts w:ascii="仿宋_GB2312;仿宋" w:hAnsi="仿宋_GB2312;仿宋" w:eastAsia="仿宋_GB2312;仿宋"/>
          <w:sz w:val="32"/>
          <w:szCs w:val="32"/>
        </w:rPr>
        <w:t>现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-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Cs/>
          <w:sz w:val="32"/>
          <w:szCs w:val="32"/>
        </w:rPr>
        <w:t>学期河南理工大学研究生优秀学位论文评选结果一览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二○一四年</w:t>
      </w: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eastAsia="zh-CN"/>
        </w:rPr>
        <w:t>二十三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河南理工大学研究生优秀学位论文评选结果一览表</w:t>
      </w:r>
    </w:p>
    <w:tbl>
      <w:tblPr>
        <w:tblW w:w="14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5"/>
        <w:gridCol w:w="1338"/>
        <w:gridCol w:w="2385"/>
        <w:gridCol w:w="6615"/>
        <w:gridCol w:w="1170"/>
        <w:gridCol w:w="141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制造及其自动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向复合材料及功能梯度材料结构中超声导波传播特性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裕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科学与技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内定位信号源部署与定位算法集成应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峰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情景分析的应急资源保障能力评价模式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振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质和配煤对煤灰熔融特性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风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三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保护层开采主关键层导气裂隙演化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祖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云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震监测在余吾煤业动力灾害防治中的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东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昊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增效剂对水泥基材料性能影响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潞安矿区构造一热演化特征及煤层气成藏期次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结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立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循环经济的多氟多化工企业价值评价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Administrator</dc:creator>
  <dc:description/>
  <dc:language>en-US</dc:language>
  <cp:lastModifiedBy>Administrator</cp:lastModifiedBy>
  <cp:lastPrinted>2013-06-20T15:04:00Z</cp:lastPrinted>
  <dcterms:modified xsi:type="dcterms:W3CDTF">2014-12-24T01:55:29Z</dcterms:modified>
  <cp:revision>2</cp:revision>
  <dc:subject/>
  <dc:title>河南理工大学2012-2013学年第一学期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